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8"/>
          <w:szCs w:val="28"/>
        </w:rPr>
        <w:t>附表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4"/>
              </w:rPr>
              <w:t>填报单位：祁东县公路建设养护中心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曾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电话：</w:t>
            </w:r>
            <w:r>
              <w:rPr>
                <w:rFonts w:eastAsia="仿宋_GB2312;仿宋"/>
                <w:kern w:val="0"/>
                <w:sz w:val="24"/>
              </w:rPr>
              <w:t>13786497422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公路小修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赵时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566500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祁东县交通运输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东县公路建设养护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30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2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1.29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、省、市级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0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0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处治坑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清灌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换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疏通水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整修路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道路绿化清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1.5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桥梁定期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钢护栏维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道树修枝、刷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</w:rPr>
              <w:t>任务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水泥路接缝严重失养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养护修复验收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项目实施期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巡查路面频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巡查，周覆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巡查，周覆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</w:rPr>
              <w:t>预算执行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小修保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养护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降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降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公路绿化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提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保障所辖公路安全畅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长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长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司机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、省、市级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定量指标，资金使用单位填写本单位实际完成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对未完成绩效目标，或超过年初设定的绩效指标值较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以上）的原因逐条进行分析，书面作出说明并提出改进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7:00Z</dcterms:created>
  <dc:creator>Administrator</dc:creator>
  <dc:description/>
  <dc:language>en-US</dc:language>
  <cp:lastModifiedBy>Administrator</cp:lastModifiedBy>
  <dcterms:modified xsi:type="dcterms:W3CDTF">2022-05-25T02:52:00Z</dcterms:modified>
  <cp:revision>1</cp:revision>
  <dc:subject/>
  <dc:title/>
</cp:coreProperties>
</file>