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04"/>
        <w:gridCol w:w="605"/>
        <w:gridCol w:w="1935"/>
        <w:gridCol w:w="1837"/>
        <w:gridCol w:w="1205"/>
        <w:gridCol w:w="900"/>
        <w:gridCol w:w="1257"/>
        <w:gridCol w:w="945"/>
        <w:gridCol w:w="1256"/>
        <w:gridCol w:w="1137"/>
        <w:gridCol w:w="925"/>
      </w:tblGrid>
      <w:tr>
        <w:trPr>
          <w:trHeight w:val="706" w:hRule="atLeast"/>
        </w:trPr>
        <w:tc>
          <w:tcPr>
            <w:tcW w:w="136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祁东县纪委监委公开遴选工作人员考试综合成绩表</w:t>
            </w:r>
          </w:p>
        </w:tc>
      </w:tr>
      <w:tr>
        <w:trPr>
          <w:trHeight w:val="38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        准考证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   成绩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 成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合成成绩  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  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合成成绩  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机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8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子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机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2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机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8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机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0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5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重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机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安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机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4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机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1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机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派驻 纪检监察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7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5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乔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派驻 纪检监察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6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8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派驻 纪检监察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2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1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派驻 纪检监察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7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3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  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派驻 纪检监察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3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纪委监委派驻 纪检监察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3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4:07Z</dcterms:created>
  <dc:creator>Administrator</dc:creator>
  <dc:description/>
  <dc:language>en-US</dc:language>
  <cp:lastModifiedBy>A000 犇犇</cp:lastModifiedBy>
  <cp:lastPrinted>2022-09-05T16:06:00Z</cp:lastPrinted>
  <dcterms:modified xsi:type="dcterms:W3CDTF">2022-09-05T12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57C6A4CD3473B9A2783B3973E368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