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260" cy="834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336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243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455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04-24T0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361F5478468D88CABC9CEEF52F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1ZDc5MjY3ZjIzM2VjMGQ0MTJhY2VjNTY0ZTc0OTgifQ==</vt:lpwstr>
  </property>
</Properties>
</file>