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841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839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582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8415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04-24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87C6E2264F85A671F1716E94E3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1ZDc5MjY3ZjIzM2VjMGQ0MTJhY2VjNTY0ZTc0OTgifQ==</vt:lpwstr>
  </property>
</Properties>
</file>