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838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8171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828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14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10-28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7E73B13943F6AC77E2AFA7BF8A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