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847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8440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450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10-28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4B640A014C3CB26F4D7C210D8A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