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72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8527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851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10-28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D9E768C4B66AB0A9AD0360B34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