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561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848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8512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水</cp:lastModifiedBy>
  <dcterms:modified xsi:type="dcterms:W3CDTF">2022-10-28T02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E4EA919264810BECE62488EFD2D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