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宣布废止的规范性文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tbl>
      <w:tblPr>
        <w:tblW w:w="95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09"/>
        <w:gridCol w:w="4130"/>
        <w:gridCol w:w="1709"/>
        <w:gridCol w:w="1282"/>
      </w:tblGrid>
      <w:tr>
        <w:trPr>
          <w:trHeight w:val="9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文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清理结果</w:t>
            </w:r>
          </w:p>
        </w:tc>
      </w:tr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祁政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关于严格全县城乡养犬管理实行“七个一律”的通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畜牧水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事务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宣布废止</w:t>
            </w:r>
          </w:p>
        </w:tc>
      </w:tr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祁政通      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关于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取缔马路市场的通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交通问题顽瘴痼疾整治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宣布废止</w:t>
            </w:r>
          </w:p>
        </w:tc>
      </w:tr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祁政通          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关于严厉打击电鱼、毒鱼、炸鱼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违法行为的通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农业农村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宣布废止</w:t>
            </w:r>
          </w:p>
        </w:tc>
      </w:tr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祁政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关于印发《祁东县突发群体性上访事件的应急预案》的通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信访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宣布废止</w:t>
            </w:r>
          </w:p>
        </w:tc>
      </w:tr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祁政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关于印发</w:t>
            </w:r>
            <w:bookmarkStart w:id="0" w:name="_Hlk511588407"/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祁东县统筹整合使用财政涉农资金管理办法》</w:t>
            </w:r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的通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宣布废止</w:t>
            </w:r>
          </w:p>
        </w:tc>
      </w:tr>
      <w:tr>
        <w:trPr>
          <w:trHeight w:val="8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祁政办发    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关于加强安全生产责任保险工作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实施意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应急管理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宣布废止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1:17Z</dcterms:created>
  <dc:creator>SSF</dc:creator>
  <dc:description/>
  <dc:language>en-US</dc:language>
  <cp:lastModifiedBy>遇见未来</cp:lastModifiedBy>
  <dcterms:modified xsi:type="dcterms:W3CDTF">2022-12-05T06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D59785A994CEA8F841865D1FB7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