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2"/>
        <w:spacing w:lineRule="exact" w:line="520"/>
        <w:ind w:left="0" w:hanging="0"/>
        <w:jc w:val="center"/>
        <w:rPr>
          <w:rFonts w:ascii="仿宋_GB2312;仿宋" w:hAnsi="仿宋_GB2312;仿宋" w:eastAsia="仿宋_GB2312;仿宋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36"/>
          <w:szCs w:val="36"/>
          <w:lang w:bidi="ar"/>
        </w:rPr>
        <w:t>祁东县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36"/>
          <w:szCs w:val="36"/>
          <w:lang w:bidi="ar"/>
        </w:rPr>
        <w:t>2023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6"/>
          <w:szCs w:val="36"/>
          <w:lang w:bidi="ar"/>
        </w:rPr>
        <w:t>年秋季新生招生计划数表（小学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4"/>
        <w:gridCol w:w="2416"/>
        <w:gridCol w:w="1904"/>
        <w:gridCol w:w="1109"/>
        <w:gridCol w:w="1283"/>
      </w:tblGrid>
      <w:tr>
        <w:trPr>
          <w:tblHeader w:val="true"/>
          <w:trHeight w:val="554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办学性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核计划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基教股填）</w:t>
            </w:r>
          </w:p>
        </w:tc>
      </w:tr>
      <w:tr>
        <w:trPr>
          <w:tblHeader w:val="true"/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标识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定小一招生班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定小一招生人数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县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196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船山实验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楚源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196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章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4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兴湖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武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第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第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第四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明德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第六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白云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育红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东富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春苗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5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文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玉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石门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洪丰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35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何家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鼎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207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梅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浅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曙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2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芙蓉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双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白鹤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鸣鹿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排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井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东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石埠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享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九司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第二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樟木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下岭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三友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莲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左家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1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80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第一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第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5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三冲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冲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双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大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2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丁字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0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湘屏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杨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梨冲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金兰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竹叶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会朝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和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5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枧桥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金沙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新屋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九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7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4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白云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4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年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牙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4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百吉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4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洞口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7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幸福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会塘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老福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福炎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6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竹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江南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枫树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丁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育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秧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兰古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金盆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3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红太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大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大兴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茶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付家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大崇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文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六桥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8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关丰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紫冲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和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毛坪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1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永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11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第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花屋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黎照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金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御龙湾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8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枫树山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万福岭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元里坪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39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第一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30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第二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134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铁塘桥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47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享福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杜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132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杜桥乡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09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杜桥乡八一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五四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军民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上升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马安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七姓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三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戈马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梅塘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7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9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梅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7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泉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杨梅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银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7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罗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9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洪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9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治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草源冲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日升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怀远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炉后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三角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4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启航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12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包圣殿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双江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候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5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路亭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谢红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5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湖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2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担杆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5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白合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5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丁罡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5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百岁门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9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第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攸陂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坪塘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拔茅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堆积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宴花联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乔木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乔江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志冲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朝日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三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4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戽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3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鳌鱼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择善远孝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小坪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玉成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新岭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祖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幸福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育才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晒谷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兰芳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龙合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罗塘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麻竹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栗山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9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34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三佳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2</w:t>
            </w:r>
          </w:p>
        </w:tc>
      </w:tr>
      <w:tr>
        <w:trPr>
          <w:trHeight w:val="47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凤岐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1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凤歧坪乡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2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凤歧坪乡茅亭子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曹炎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罗口町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姜乂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文冲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中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良村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三口湾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洄水湾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豹子岩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大路边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把口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希望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五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白溪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前进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石梅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中心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云龙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城连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船埠头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20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太公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成龙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8</w:t>
            </w:r>
          </w:p>
        </w:tc>
      </w:tr>
      <w:tr>
        <w:trPr>
          <w:trHeight w:val="41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明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4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明山乡中心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1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30015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明山乡包山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30</w:t>
            </w:r>
          </w:p>
        </w:tc>
      </w:tr>
    </w:tbl>
    <w:p>
      <w:pPr>
        <w:pStyle w:val="2"/>
        <w:spacing w:lineRule="exact" w:line="52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b/>
      <w:bCs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15:00Z</dcterms:created>
  <dc:creator>Administrator</dc:creator>
  <dc:description/>
  <dc:language>en-US</dc:language>
  <cp:lastModifiedBy>BlueSky</cp:lastModifiedBy>
  <cp:lastPrinted>2023-08-03T17:21:00Z</cp:lastPrinted>
  <dcterms:modified xsi:type="dcterms:W3CDTF">2023-08-05T04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A7023F3841ACAB358AF6EB5361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