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祁东县城建档案馆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年度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部门整体支出绩效评价报告</w:t>
      </w:r>
    </w:p>
    <w:p>
      <w:pPr>
        <w:pStyle w:val="Style17"/>
        <w:tabs>
          <w:tab w:val="clear" w:pos="420"/>
          <w:tab w:val="left" w:pos="6300" w:leader="none"/>
        </w:tabs>
        <w:spacing w:lineRule="exact" w:line="600" w:before="0" w:after="0"/>
        <w:ind w:firstLine="200"/>
        <w:contextualSpacing/>
        <w:rPr>
          <w:rFonts w:ascii="仿宋_GB2312;微软雅黑" w:hAnsi="仿宋_GB2312;微软雅黑" w:eastAsia="仿宋_GB2312;微软雅黑" w:cs="Times New Roman"/>
          <w:color w:val="333333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333333"/>
          <w:sz w:val="32"/>
          <w:szCs w:val="32"/>
        </w:rPr>
        <w:tab/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黑体;SimHei" w:hAnsi="黑体;SimHei" w:eastAsia="黑体;SimHei" w:cs="仿宋_GB2312;微软雅黑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</w:t>
      </w:r>
      <w:r>
        <w:rPr>
          <w:rFonts w:ascii="黑体;SimHei" w:hAnsi="黑体;SimHei" w:cs="仿宋_GB2312;微软雅黑" w:eastAsia="黑体;SimHei"/>
          <w:b/>
          <w:bCs/>
          <w:kern w:val="0"/>
          <w:sz w:val="32"/>
          <w:szCs w:val="32"/>
        </w:rPr>
        <w:t>部门基本情况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一）部门职能职责</w:t>
      </w:r>
    </w:p>
    <w:p>
      <w:pPr>
        <w:pStyle w:val="NormalWeb"/>
        <w:shd w:fill="FFFFFF" w:val="clear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 w:cs="黑体;SimHei"/>
          <w:kern w:val="2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2"/>
          <w:sz w:val="32"/>
          <w:szCs w:val="32"/>
        </w:rPr>
        <w:t>1.</w:t>
      </w:r>
      <w:r>
        <w:rPr>
          <w:rFonts w:ascii="仿宋_GB2312;微软雅黑" w:hAnsi="仿宋_GB2312;微软雅黑" w:cs="黑体;SimHei" w:eastAsia="仿宋_GB2312;微软雅黑"/>
          <w:kern w:val="2"/>
          <w:sz w:val="32"/>
          <w:szCs w:val="32"/>
        </w:rPr>
        <w:t>对县城规划区内地上、地下建构筑物、管线等建设资料进行监管、收集和管理；</w:t>
      </w:r>
    </w:p>
    <w:p>
      <w:pPr>
        <w:pStyle w:val="NormalWeb"/>
        <w:shd w:fill="FFFFFF" w:val="clear"/>
        <w:spacing w:lineRule="exact" w:line="600" w:before="0" w:after="0"/>
        <w:ind w:firstLine="640"/>
        <w:contextualSpacing/>
        <w:rPr/>
      </w:pPr>
      <w:r>
        <w:rPr>
          <w:rFonts w:eastAsia="仿宋_GB2312;微软雅黑" w:cs="黑体;SimHei" w:ascii="仿宋_GB2312;微软雅黑" w:hAnsi="仿宋_GB2312;微软雅黑"/>
          <w:kern w:val="2"/>
          <w:sz w:val="32"/>
          <w:szCs w:val="32"/>
        </w:rPr>
        <w:t>2.</w:t>
      </w:r>
      <w:r>
        <w:rPr>
          <w:rFonts w:ascii="仿宋_GB2312;微软雅黑" w:hAnsi="仿宋_GB2312;微软雅黑" w:cs="黑体;SimHei" w:eastAsia="仿宋_GB2312;微软雅黑"/>
          <w:kern w:val="2"/>
          <w:sz w:val="32"/>
          <w:szCs w:val="32"/>
        </w:rPr>
        <w:t>提供城建档案资料信息服务及县城地下管线普查设备运行及维护。</w:t>
      </w:r>
    </w:p>
    <w:p>
      <w:pPr>
        <w:pStyle w:val="NormalWeb"/>
        <w:shd w:fill="FFFFFF" w:val="clear"/>
        <w:spacing w:lineRule="exact" w:line="600" w:before="0" w:after="0"/>
        <w:ind w:firstLine="640"/>
        <w:contextualSpacing/>
        <w:rPr/>
      </w:pPr>
      <w:r>
        <w:rPr>
          <w:rFonts w:eastAsia="仿宋_GB2312;微软雅黑" w:cs="黑体;SimHei" w:ascii="仿宋_GB2312;微软雅黑" w:hAnsi="仿宋_GB2312;微软雅黑"/>
          <w:kern w:val="2"/>
          <w:sz w:val="32"/>
          <w:szCs w:val="32"/>
        </w:rPr>
        <w:t>3.</w:t>
      </w:r>
      <w:r>
        <w:rPr>
          <w:rFonts w:ascii="仿宋_GB2312;微软雅黑" w:hAnsi="仿宋_GB2312;微软雅黑" w:cs="黑体;SimHei" w:eastAsia="仿宋_GB2312;微软雅黑"/>
          <w:kern w:val="2"/>
          <w:sz w:val="32"/>
          <w:szCs w:val="32"/>
        </w:rPr>
        <w:t>承办上级交办的其他事项。</w:t>
      </w:r>
    </w:p>
    <w:p>
      <w:pPr>
        <w:pStyle w:val="Normal"/>
        <w:widowControl/>
        <w:shd w:fill="FFFFFF" w:val="clear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83838"/>
          <w:kern w:val="0"/>
          <w:sz w:val="32"/>
          <w:szCs w:val="32"/>
        </w:rPr>
        <w:t>（二）机构设置</w:t>
      </w:r>
    </w:p>
    <w:p>
      <w:pPr>
        <w:pStyle w:val="Normal"/>
        <w:widowControl/>
        <w:shd w:fill="FFFFFF" w:val="clear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66666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祁东县城建档案馆为公益一类正股级全额拔款事业单位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从决算单位构成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只有祁东县城建档案馆本级，没有其它二级预决算单位。</w:t>
      </w:r>
    </w:p>
    <w:p>
      <w:pPr>
        <w:pStyle w:val="Style17"/>
        <w:spacing w:lineRule="exact" w:line="600" w:before="0" w:after="0"/>
        <w:ind w:left="640" w:hanging="0"/>
        <w:contextualSpacing/>
        <w:rPr/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（三）人员编制情况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祁东县城建档案馆共有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在职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离退休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（四）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单位工作任务或年度计划</w: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抓好中心工作。</w:t>
      </w:r>
    </w:p>
    <w:p>
      <w:pPr>
        <w:pStyle w:val="Normal"/>
        <w:spacing w:before="0" w:after="0"/>
        <w:ind w:firstLine="640"/>
        <w:contextualSpacing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是继续做好档案审核接收、整理著录入库工作，大力丰富馆藏。对移交进馆的档案，及时进行二次整理、著录和入库工作，按照相关要求，做到接收进馆的所有档案，全部保质保量地录入档案管理系统</w:t>
      </w:r>
      <w:r>
        <w:rPr>
          <w:rFonts w:eastAsia="仿宋_GB2312;微软雅黑"/>
          <w:sz w:val="32"/>
          <w:szCs w:val="32"/>
        </w:rPr>
        <w:t>，上架入库。对未移交进馆的档案，做好政策法规宣传工作，抓好档案业务指导，确保优质服务跟上去，档案资料收回来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二是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重视城建档案信息资源的开发利用，根据城建工作需要和档案资料馆藏情况，依托“最多跑一次”政务中心平台，不断拓宽服务领域，创新服务方式，提高服务水平，做到被服务对象高兴而来，满意而归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是尽快完成我馆</w:t>
      </w:r>
      <w:r>
        <w:rPr>
          <w:rFonts w:ascii="仿宋_GB2312;微软雅黑" w:hAnsi="仿宋_GB2312;微软雅黑" w:eastAsia="仿宋_GB2312;微软雅黑"/>
          <w:sz w:val="32"/>
          <w:szCs w:val="30"/>
        </w:rPr>
        <w:t>整体搬迁工作，彻底解决</w:t>
      </w:r>
      <w:r>
        <w:rPr>
          <w:rFonts w:ascii="仿宋_GB2312;微软雅黑" w:hAnsi="仿宋_GB2312;微软雅黑" w:eastAsia="仿宋_GB2312;微软雅黑"/>
          <w:sz w:val="32"/>
          <w:szCs w:val="32"/>
        </w:rPr>
        <w:t>档案库房</w:t>
      </w:r>
      <w:r>
        <w:rPr>
          <w:rFonts w:ascii="仿宋_GB2312;微软雅黑" w:hAnsi="仿宋_GB2312;微软雅黑" w:eastAsia="仿宋_GB2312;微软雅黑"/>
          <w:sz w:val="32"/>
          <w:szCs w:val="30"/>
        </w:rPr>
        <w:t>存在严重安全隐患问题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四是在前期</w:t>
      </w:r>
      <w:r>
        <w:rPr>
          <w:rFonts w:ascii="仿宋_GB2312;微软雅黑" w:hAnsi="仿宋_GB2312;微软雅黑" w:eastAsia="仿宋_GB2312;微软雅黑"/>
          <w:sz w:val="32"/>
          <w:szCs w:val="32"/>
        </w:rPr>
        <w:t>与各级领导汇报的基础上，克服一切困难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尽快完成数字化平台建设并投入使用，彻底解决城建档案工作严重滞后的问题。</w: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好乡村振兴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是按照县委县政府统一要求，进一步明确时间表、规划路线图，不断巩固乡村振兴成果，认真完成走访、同吃住、同劳动等乡村振兴工作标准动作，做到走访有图片，工作有记录，把相关工作做细、做严、做实，着力提高“群众满意”效果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是从政治高度出发，争取财政支持，缩减经费开支，齐心协力，共渡难关，确保扶贫资金保障到位。</w: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队伍建设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是认真抓好职工队伍的思想建设、业务建设和作风建设，强学习，严作风，讲规矩，守纪律，以学促思，以学促干，以学促进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是根据岗位设置情况，结合单位工作实际，充分发挥专业人才多、业务能力强的自然优势，优化人才队伍配置，各司其职，各尽其责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是加强档案业务培训，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积极参加省、市城建档案业务研讨培训，认真开展内部业务学习和理论研究，努力提高工作人员的理论水平和业务能力，</w:t>
      </w:r>
      <w:r>
        <w:rPr>
          <w:rFonts w:ascii="仿宋_GB2312;微软雅黑" w:hAnsi="仿宋_GB2312;微软雅黑" w:eastAsia="仿宋_GB2312;微软雅黑"/>
          <w:sz w:val="32"/>
          <w:szCs w:val="32"/>
        </w:rPr>
        <w:t>确保中心工作打胜仗。</w:t>
      </w:r>
    </w:p>
    <w:p>
      <w:pPr>
        <w:pStyle w:val="NormalWeb"/>
        <w:shd w:fill="FFFFFF" w:val="clear"/>
        <w:spacing w:lineRule="exact" w:line="60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30"/>
        </w:rPr>
        <w:t>四、做好疫情防控。</w:t>
      </w:r>
      <w:r>
        <w:rPr>
          <w:rFonts w:ascii="仿宋_GB2312;微软雅黑" w:hAnsi="仿宋_GB2312;微软雅黑" w:cs="黑体;SimHei" w:eastAsia="仿宋_GB2312;微软雅黑"/>
          <w:sz w:val="32"/>
          <w:szCs w:val="30"/>
        </w:rPr>
        <w:t>我馆将严格按县委县政府防疫工作安排，紧密结合实际，广泛开展科普知识宣传工作，树立“健康安全第一”的思想，认真落实市委组织部《疫情防控工作十条要求》，扎实开展防疫工作，确保把病毒疫情拒之门外。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部门整体支出情况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（一）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 xml:space="preserve">年度收入支出决算总体情况 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度收入总计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374164.6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元，其中：财政拨款收入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374164.6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事业收入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/>
      </w:pP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年度本年支出合计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374164.66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元，其中：基本支出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1099729.24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万元、项目支出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274435.42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 xml:space="preserve">元。  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（二）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度财政拨款收入支出决算情况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度财政拨款收入合计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374164.6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元，其中一般公共预算财政拨款收入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374164.6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元，政府性基金预算财政拔款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元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度财政拨款支出合计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374164.6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元，其中：一般公共服务支出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148468.42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社会保障和就业支出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06418.88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元 ，卫生健康支出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39463.2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元 ，城乡社区支出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元 ，住房保障支出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79814.1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元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（三）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度财政拨款支出分类情况</w:t>
      </w:r>
    </w:p>
    <w:p>
      <w:pPr>
        <w:pStyle w:val="Normal"/>
        <w:widowControl/>
        <w:shd w:fill="FFFFFF" w:val="clear"/>
        <w:spacing w:lineRule="exact" w:line="600" w:before="0" w:after="0"/>
        <w:ind w:firstLine="200"/>
        <w:contextualSpacing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基本支出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1099729.2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占财政拨款支出总额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5.88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中：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工资福利支出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972778.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包括基本工资、津贴补贴、奖金、社会保障缴费、伙食补助费、绩效工资、其他工资福利支出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商品和服务支出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126951.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对个人和家庭补助支出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、项目支出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74435.42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元，占财政拨款支出总额的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9.97%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全部为上级专项工程支出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（四）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 xml:space="preserve">年度“三公”经费支出分类情况 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度“三公”经费支出决算为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黑体;SimHei" w:hAnsi="黑体;SimHei" w:eastAsia="黑体;SimHei" w:cs="黑体;SimHei"/>
          <w:color w:val="333333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财务及资金管理情况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我馆根据《中华人民共和国预算法》、《中华人民共和国会计法》等法律法规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严格按照“八项规定”和《党风廉政建设责任制》要求，制定了财务管理制度、公务接待制度，落实了专职报账人员，确保财务管理制度化、规范化。认真落实固定资产管理办法，对固定资产的保管、使用、账实进行专人管理，确保固定资产安全和完整，并严格按照有关规定执行政府采购。资金监管人各司其职，严格把关，按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章办事，极大地提高了资金使用效益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部门整体支出绩效评价情况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年部门整体支出绩效自评涉及资金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374164.6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元，其中基本支出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1099729.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元 ，项目资金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74435.4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元 ，自评覆盖率达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0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其产出和效益情况概述如下：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保证了工资及津补贴的正常发放，提高了职工的福利待遇，充分发挥了所有职工的工作积极性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 xml:space="preserve">2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保证了单位公用经费的正常支出，极大地提高了职责职能的运转效率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加强了制度建设和队伍自身建设，及时处理信访投诉，无一不良反响，扶贫工作尽心尽力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存在的主要问题及下一步改进措施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存在的主要问题有：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专项资金少，资金压力大。随着县城发展，新建工程项目逐年增多，档案馆藏日益丰富，城建档案利用率大幅提升，有些工作往往因为资金的原因不能做到更好，资金压力大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预算控制率有待降低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下一步改进措施及建议有：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进一步加强内设机构的预算管理意识，严格按照预算编制的相关制度和指标要求进行操作。对相关人员加强培训，特别是针对《预算法》、《行政事业单位会计制度》等学习培训，规范部门预算收支核算，切实提高部门预算收支管理水平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加强财务管理，严格财务审核。在费用报账支付时，按照预算规定的费用项目和用途进行资金使用审核、财务严格核算，杜绝超支现象的发生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其他需要说明的情况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无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 w:before="0" w:after="0"/>
        <w:ind w:firstLine="200"/>
        <w:contextualSpacing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祁东县城建档案馆    </w:t>
      </w:r>
    </w:p>
    <w:p>
      <w:pPr>
        <w:pStyle w:val="Normal"/>
        <w:spacing w:lineRule="exact" w:line="600" w:before="0" w:after="0"/>
        <w:ind w:firstLine="200"/>
        <w:contextualSpacing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02:00Z</dcterms:created>
  <dc:creator>预算股</dc:creator>
  <dc:description/>
  <cp:keywords/>
  <dc:language>en-US</dc:language>
  <cp:lastModifiedBy>Administrator</cp:lastModifiedBy>
  <cp:lastPrinted>2021-05-10T11:30:00Z</cp:lastPrinted>
  <dcterms:modified xsi:type="dcterms:W3CDTF">2023-03-31T07:03:00Z</dcterms:modified>
  <cp:revision>14</cp:revision>
  <dc:subject/>
  <dc:title>祁阳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8EC80F80045AF95DF4B51E3E68B7E</vt:lpwstr>
  </property>
  <property fmtid="{D5CDD505-2E9C-101B-9397-08002B2CF9AE}" pid="3" name="KSOProductBuildVer">
    <vt:lpwstr>2052-9.1.0.4167</vt:lpwstr>
  </property>
</Properties>
</file>