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</w:rPr>
        <w:t xml:space="preserve">        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</w:rPr>
        <w:t xml:space="preserve">实物资产毁损、报废明细表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"/>
        <w:gridCol w:w="873"/>
        <w:gridCol w:w="992"/>
        <w:gridCol w:w="851"/>
        <w:gridCol w:w="850"/>
        <w:gridCol w:w="970"/>
        <w:gridCol w:w="709"/>
        <w:gridCol w:w="447"/>
        <w:gridCol w:w="709"/>
        <w:gridCol w:w="1439"/>
      </w:tblGrid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片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始使用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币原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废原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00.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8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64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63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DESKjefF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5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启天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8-1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0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一体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5-5339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299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4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一体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5-5339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299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4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9103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电脑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启天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主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0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179.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8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一体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5-5339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299.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4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510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笔记本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昭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笔记本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470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3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210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路由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3CMSR3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路由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1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110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8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网络交换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896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4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70510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山特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t10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不间断电源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93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9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110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核心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H3CS5120-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网络交换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923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46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210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路由器、板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路由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11213.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60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210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核心路由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CISCO2921/K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路由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13255.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62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201104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cisco29502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cisco2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网络交换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6-0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50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2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 M45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7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0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34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1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 M45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7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410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佳能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佳能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IP7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彩色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8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0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 M45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7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3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64.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3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激光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P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0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M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1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5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pro3330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7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65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0000015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 M45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7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2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激光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LJ520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384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9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41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彩色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 Color LaserJet Pro M252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彩色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1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13.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0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30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3040012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方正高拍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方正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Q688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7-11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410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0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30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3040012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方正高拍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  <w:t>方正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Q688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7-11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410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0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610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星平板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M-P35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掌上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0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73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1213NFM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50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打印机故障，无法修理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0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松下激光传真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松下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X-FL328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119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30400103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CL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液晶电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CL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数码动态全高清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D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6-0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99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99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30400104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海信电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LED46K11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-0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153.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7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6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70100103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食堂厨具设备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(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个保温售卖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00*750*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食品加工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1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473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3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7030010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食堂厨具设备（四门冷藏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60*700*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生活服务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1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471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73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7030010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海尔冰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BCD216S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生活服务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48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30010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格力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2GW/K(32556)B1-N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壁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8-1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2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51LW/DY-S2(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5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34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51LW/DY-S2(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5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34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51LW/DY-S2(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5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34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格力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ER-721LW(7269)b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30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0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联想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hinkCentre M4500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5-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7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3001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格力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5GW/(35556)FNDc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壁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-0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33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6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39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300134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5p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挂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2G/(32592)NhA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壁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7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673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3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206000010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宏马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DB09B-2540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烟叶打包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烟用预压打包机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0-0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8205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10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6020010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地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双层最大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计量器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602001035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地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双层最大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计量器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602001035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地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双层最大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计量器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60200103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地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双层最大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计量器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6020010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地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双层最大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计量器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8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格力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120LW568LA1-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564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78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9900001035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剪叶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未分类器械、工具等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09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9900001035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剪叶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未分类器械、工具等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09.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9900001035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剪叶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Y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未分类器械、工具等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09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705103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华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YTR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不间断电源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7051040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源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(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时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不间断电源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5-0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6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8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7051040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山特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t10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不间断电源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UP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2-0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93.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9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2990100104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湘机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G-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自动化收购设备（附件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II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型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烟叶收购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2051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收购线改造后，已不适应烟叶生产需求，由市局统一更新为新的收购线，原收购线已拆除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29901001042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湘机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G-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自动化收购设备（附件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II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型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烟叶收购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2051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2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收购线改造后，已不适应烟叶生产需求，由市局统一更新为新的收购线，原收购线已拆除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70300103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滚筒洗衣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G60-1003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生活服务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6-1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101001041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华北工控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-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工控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1388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69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101001041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华北工控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-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工控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1388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69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不适应当前烟叶生产工作需要，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3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格力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120-LW/E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56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1-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7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436.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2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72LW/DY-S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E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6-1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302001035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柜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72LW/DY-S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（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E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柜式空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6-1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299990010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鼎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YSG-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自动化收购设备（附件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II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型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生产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0666.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533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收购线改造后，已不适应烟叶生产需求，市局统一更新为新的收购线，原收购线已拆除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2999900104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鼎新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YSG-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自动化收购设备（附件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II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型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生产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0666.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533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收购线改造后，已不适应烟叶生产需求，市局统一更新为新的收购线，原收购线已拆除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彩色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P200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理光彩色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P2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彩色喷墨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2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秘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8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9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3040010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日立投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日立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CP-845X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投影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4-0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传真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2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5000010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思科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器具工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6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5*25*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9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6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K-HJ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玻璃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人餐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311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41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康巴赫蜂巢炒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1-03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39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沙发（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5*0.6*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沙发（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5*0.6*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4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大班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方玻璃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玻璃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K-17S18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安博尔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S18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4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4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4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金灿牌烧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欧普台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欧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扶手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扶手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扶手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扶手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6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*0.6*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半圆条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(0.63-1.4)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烟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6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烟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6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烟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6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烟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6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烟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6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背立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40*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背立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40*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背立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40*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背立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40*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4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背立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0*40*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取暖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3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风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UNCA SF-29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博泰验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JBY-D-BT2700(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扫码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08BLJN0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VIP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读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RF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伞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5*3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POS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E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吧台椅（办公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45*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脑桌（办公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7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除湿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CF2.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收银台电脑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65*60*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票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S-58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990000105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图腾机柜监控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0*4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其它低值易耗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损坏，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DELL-REVA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移动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V63700-A500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移动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WDBVZG5000ABK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爱仕达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7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碎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科密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其主要部件陈旧、损坏已无法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50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中班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0*65*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54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中班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252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条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0*5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50*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49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方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50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方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290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方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0*60*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253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方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0*60*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965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901004011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00*400*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家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96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9010040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00*400*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家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四方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4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309010010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沙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00*920*900/2300*920*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家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6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门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开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40*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6378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&lt;=""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门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开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40*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开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5*40*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开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45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2000010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佳能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LBP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子类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6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白色两门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0*40*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运行日久，主要部件陈旧、损坏严重经鉴定不符合运行要求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5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扶手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7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61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5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皮沙发（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1*0.9*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MK-17S18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设备老旧损坏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967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电饭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1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967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1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5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305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98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305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9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经无法正常使用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98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万能通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PESK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已经无法正常使用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60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京花牌电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7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使用年限较长，已经无法正常使用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5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5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6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3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.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小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4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7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消毒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.7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　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500001047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梯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特厚型人字铝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器具工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使用年限过长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无法正常使用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没有修复价值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967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13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大电饭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1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1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305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98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305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4098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20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54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3599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创迪电压力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9-0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2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54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35997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广州三角小电饭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9-0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209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3241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角牌小电饭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8-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2209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3241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角牌小电饭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8-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8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39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3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海尔洗衣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c-29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（柜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98L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7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39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342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海尔洗衣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Sc-298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（柜式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98L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7-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473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转盘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0*150*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0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办公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60*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3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人木沙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67*57*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39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普通木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6*76*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6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单人木沙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0*6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1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中班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0*5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6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54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1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木茶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6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5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6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06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*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8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268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100116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布会议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皇朝家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桌椅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18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角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0*47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33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2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衣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58*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三角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90*47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视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5*50*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衣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0*58*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6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102001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5*35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橱柜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风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璎琦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FS-6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，规格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6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TCL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英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7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4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长虹电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英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5GW(3556)B1-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5GW(3556)B1-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5GW(3556)B1-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6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3000010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美的壁式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KFR-35GW(3556)B1-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电器设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59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上下铺（铁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00*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5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木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m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63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5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5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*15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Arial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6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.2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米床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120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0000017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2004000010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木架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90*8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后勤用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已损坏，无法适应当前工作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13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/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13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3/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70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7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1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0/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034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51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14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Compaqdx2810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9/1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3658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82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10411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台式电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3335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台式电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/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4016.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0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00000247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14304010502060111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惠普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HP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A4</w:t>
            </w: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幅面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011/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2733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136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资产已经超过使用年限，不能继续使用，不能满足现有生产经营管理需要。</w:t>
            </w:r>
          </w:p>
        </w:tc>
      </w:tr>
      <w:tr>
        <w:trPr>
          <w:trHeight w:val="900" w:hRule="atLeast"/>
        </w:trPr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  <w:t>729504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36292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Segoe UI" w:hAnsi="Segoe UI" w:cs="Segoe UI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DFDFD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Dialo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贺斐斐</dc:creator>
  <dc:description/>
  <dc:language>en-US</dc:language>
  <cp:lastModifiedBy>遇见未来</cp:lastModifiedBy>
  <cp:lastPrinted>2023-05-22T16:00:00Z</cp:lastPrinted>
  <dcterms:modified xsi:type="dcterms:W3CDTF">2023-12-08T03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4E340625F4D61BF3AD19B6203AA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