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pacing w:val="6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年祁东县重点民生实事项目考核指标及责任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系一览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祁东县重点民生实事项目考核指标及责任体系一览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4727"/>
        <w:gridCol w:w="1368"/>
        <w:gridCol w:w="1559"/>
        <w:gridCol w:w="2644"/>
        <w:gridCol w:w="1233"/>
      </w:tblGrid>
      <w:tr>
        <w:trPr>
          <w:tblHeader w:val="true"/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考核项目及考核指标任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牵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县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主要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协办责任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数据评估认定单位</w:t>
            </w:r>
          </w:p>
        </w:tc>
      </w:tr>
      <w:tr>
        <w:trPr>
          <w:trHeight w:val="539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lang w:bidi="ar"/>
              </w:rPr>
              <w:t>一、省定指标任务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推进教育高质量发展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建成县域普通高中徐特立项目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娅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教育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育贤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发改局、县财政局、县自然资源局、县住建局、县消防救援大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统计局</w:t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val="en" w:bidi="ar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开展家庭教育指导服务向阳花行动，全县线上线下开展家庭教育指导服务和实践活动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7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场，惠及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.8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名家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明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妇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财政局、县教育局、县民政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仿宋" w:cs="Times New Roman"/>
                <w:color w:val="FF0000"/>
                <w:spacing w:val="-6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提高优生优育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为全县</w:t>
            </w:r>
            <w:r>
              <w:rPr>
                <w:rFonts w:eastAsia="仿宋_GB2312;仿宋" w:cs="Times New Roman"/>
                <w:sz w:val="24"/>
              </w:rPr>
              <w:t>3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新生儿免费提供新生儿疾病免费筛查与诊断服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陈一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卫健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教育局、县民政局、县市场监管局、县住建局、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pacing w:val="-8"/>
                <w:sz w:val="24"/>
                <w:lang w:val="en"/>
              </w:rPr>
            </w:pPr>
            <w:r>
              <w:rPr>
                <w:rFonts w:eastAsia="仿宋" w:cs="Times New Roman"/>
                <w:color w:val="FF0000"/>
                <w:spacing w:val="-8"/>
                <w:sz w:val="24"/>
                <w:lang w:val="en"/>
              </w:rPr>
            </w:r>
          </w:p>
        </w:tc>
      </w:tr>
      <w:tr>
        <w:trPr>
          <w:trHeight w:val="8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pacing w:val="-8"/>
                <w:sz w:val="24"/>
              </w:rPr>
            </w:pPr>
            <w:r>
              <w:rPr>
                <w:rFonts w:eastAsia="仿宋_GB2312;仿宋" w:cs="Times New Roman"/>
                <w:color w:val="FF0000"/>
                <w:spacing w:val="-8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惠托育服务护蕾行动，新增</w:t>
            </w:r>
            <w:r>
              <w:rPr>
                <w:rFonts w:eastAsia="仿宋_GB2312;仿宋" w:cs="Times New Roman"/>
                <w:sz w:val="24"/>
              </w:rPr>
              <w:t>36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托位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pacing w:val="-8"/>
                <w:sz w:val="24"/>
              </w:rPr>
            </w:pPr>
            <w:r>
              <w:rPr>
                <w:rFonts w:eastAsia="仿宋_GB2312;仿宋" w:cs="Times New Roman"/>
                <w:color w:val="FF0000"/>
                <w:spacing w:val="-8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pacing w:val="-8"/>
                <w:sz w:val="24"/>
              </w:rPr>
            </w:pPr>
            <w:r>
              <w:rPr>
                <w:rFonts w:eastAsia="仿宋_GB2312;仿宋" w:cs="Times New Roman"/>
                <w:color w:val="FF0000"/>
                <w:spacing w:val="-8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</w:rPr>
            </w:pPr>
            <w:r>
              <w:rPr>
                <w:rFonts w:eastAsia="仿宋" w:cs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高困难群体救助标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城市低保标准不低于</w:t>
            </w:r>
            <w:r>
              <w:rPr>
                <w:rFonts w:eastAsia="仿宋_GB2312;仿宋" w:cs="Times New Roman"/>
                <w:sz w:val="24"/>
              </w:rPr>
              <w:t>7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民政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残联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pacing w:val="-8"/>
                <w:sz w:val="24"/>
              </w:rPr>
            </w:pPr>
            <w:r>
              <w:rPr>
                <w:rFonts w:eastAsia="仿宋" w:cs="Times New Roman"/>
                <w:color w:val="FF0000"/>
                <w:spacing w:val="-8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村低保标准不低于</w:t>
            </w:r>
            <w:r>
              <w:rPr>
                <w:rFonts w:eastAsia="仿宋_GB2312;仿宋" w:cs="Times New Roman"/>
                <w:sz w:val="24"/>
              </w:rPr>
              <w:t>54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/>
                <w:spacing w:val="-8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/>
                <w:spacing w:val="-8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eastAsia="仿宋_GB2312;仿宋" w:cs="Times New Roman"/>
                <w:spacing w:val="-8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高困难群体救助标准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提高残疾人两项补贴到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民政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残联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  <w:tr>
        <w:trPr>
          <w:trHeight w:val="9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散居孤儿基本生活最低保障标准提高到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集中养育孤儿基本生活最低保障标准提高到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元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月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关爱特殊群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村适龄及城镇低保适龄妇女“两癌”免费检查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明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妇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卫健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县财政局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施困难重度残疾人家庭无障碍改造</w:t>
            </w:r>
            <w:r>
              <w:rPr>
                <w:rFonts w:eastAsia="仿宋_GB2312;仿宋" w:cs="Times New Roman"/>
                <w:sz w:val="24"/>
              </w:rPr>
              <w:t>30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残联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教育局、县民政局、县卫健局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康复救助残疾儿童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促进高质量充分就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城镇新增就业</w:t>
            </w:r>
            <w:r>
              <w:rPr>
                <w:rStyle w:val="Font21"/>
                <w:rFonts w:eastAsia="仿宋_GB2312;仿宋"/>
                <w:color w:val="000000"/>
                <w:sz w:val="24"/>
                <w:szCs w:val="24"/>
                <w:lang w:bidi="ar"/>
              </w:rPr>
              <w:t>670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谭海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县人社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财政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就业用工社保三合一数字服务市本级、县市区、乡镇（街道）覆盖率达到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00%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各级人社政务服务三合一事项不少于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升养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务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增老年助餐服务点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民政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财政局、县市场监管局、县住建局、县残联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  <w:tr>
        <w:trPr>
          <w:trHeight w:val="6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实施特殊困难老年人家庭适老化改造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7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户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提质改造爱晚老年学校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娅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教育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教师进修学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发改局、县财政局、县自然资源局、县住建局、县消防救援大队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高社会治理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法律援助案件</w:t>
            </w:r>
            <w:r>
              <w:rPr>
                <w:rFonts w:eastAsia="仿宋_GB2312;仿宋" w:cs="Times New Roman"/>
                <w:sz w:val="24"/>
              </w:rPr>
              <w:t>76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明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司法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公安局</w:t>
            </w:r>
            <w:r>
              <w:rPr>
                <w:rFonts w:ascii="Times New Roman" w:hAnsi="Times New Roman" w:cs="Times New Roman" w:eastAsia="仿宋_GB2312;仿宋"/>
                <w:sz w:val="24"/>
                <w:lang w:val="e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为县应急救援队伍配备易操作、易维护的救援装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谭海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县应急管理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财政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县发改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相关乡镇（街道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为</w:t>
            </w:r>
            <w:r>
              <w:rPr>
                <w:rFonts w:eastAsia="仿宋_GB2312;仿宋" w:cs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乡镇（街道）基层应急救援队伍配备易操作、易维护的救援装备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应急广播体系建设项目的资金落实、技术方案审批、招标文件编制并实现挂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娅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县文旅广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</w:rPr>
              <w:t>县融媒体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财政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县发改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县应急管理局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升数字服务能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新增上线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高效办成一件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彭双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行政审批服务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新增惠民便企示范应用场景和高频特色服务事项超过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8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提升数字服务能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企业和群众办事纸质证照免提交率提升至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6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</w:rPr>
              <w:t>彭双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行政审批服务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  <w:tr>
        <w:trPr>
          <w:trHeight w:val="7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政务服务统一受理办结率提升至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加载交通出行功能的社保卡持卡人数达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万人；城区公交车载设备（机具）改造率达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谭海荣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洪城交通运输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改善人居环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开工改造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城镇老旧小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住建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发改局、县财政局、县自然资源局、县科工信局、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lang w:val="en"/>
              </w:rPr>
              <w:t>国网祁东县供电分公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"/>
              </w:rPr>
            </w:pPr>
            <w:r>
              <w:rPr>
                <w:rFonts w:eastAsia="仿宋" w:cs="Times New Roman"/>
                <w:color w:val="FF0000"/>
                <w:sz w:val="24"/>
                <w:lang w:val="en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提升农业农村基础设施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农村公路提质改造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4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公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县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公路建设养护中心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财政局、县自然资源局、县农业农村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相关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建设农村公路安防设施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34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公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普通国省干线精细化提升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4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公里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增蓄水能力</w:t>
            </w:r>
            <w:r>
              <w:rPr>
                <w:rFonts w:eastAsia="仿宋_GB2312;仿宋" w:cs="Times New Roman"/>
                <w:sz w:val="24"/>
              </w:rPr>
              <w:t>16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刘卫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水利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农业农村局、县财政局、相关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完成农村千人以上集中饮用水水源地突出环境问题整治</w:t>
            </w:r>
            <w:r>
              <w:rPr>
                <w:rFonts w:eastAsia="仿宋_GB2312;仿宋" w:cs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生态环境局祁东分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自然资源局、县农业农村局、相关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市定指标任务</w:t>
            </w:r>
          </w:p>
        </w:tc>
      </w:tr>
      <w:tr>
        <w:trPr>
          <w:trHeight w:val="6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1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新增新能源汽车充电桩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洪城交通运输总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财政局、相关街道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2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家基层医疗卫生机构慢病一站式门诊建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卫健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县农业农村局、县乡村振兴局、相关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3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举办招聘活动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谭海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人社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各乡镇（街道、管理处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县定指标任务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4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建设祁东县育贤中学特立教学楼及配套给排水、强弱电等附属工程并投入使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娅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教育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县育贤中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发改局、县财政局、县自然资源局、县住建局、县消防救援大队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5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建成祁东县生活垃圾焚烧发电厂工程并试运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邓水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刘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祁东高新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县财政局、县自然资源局、县发改局、县科工信局、国网祁东县供电分公司、相关街道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6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完成祁东县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个城镇老旧小区基础设施改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新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住建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县发改局、县财政局、县自然资源局、县科工信局、</w:t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lang w:val="en"/>
              </w:rPr>
              <w:t>国网祁东县供电分公司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街道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7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 w:bidi="ar"/>
              </w:rPr>
              <w:t>完成</w:t>
            </w:r>
            <w:r>
              <w:rPr>
                <w:rFonts w:eastAsia="仿宋_GB2312;仿宋" w:cs="Times New Roman"/>
                <w:kern w:val="0"/>
                <w:sz w:val="24"/>
                <w:lang w:val="en" w:bidi="ar"/>
              </w:rPr>
              <w:t>G3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 w:bidi="ar"/>
              </w:rPr>
              <w:t>祁东改线二期工程（南山大道</w:t>
            </w:r>
            <w:r>
              <w:rPr>
                <w:rFonts w:eastAsia="仿宋_GB2312;仿宋" w:cs="Times New Roman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 w:bidi="ar"/>
              </w:rPr>
              <w:t>圣云大道）并通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县交通运输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财政局、相关街道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/>
                <w:color w:val="FF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8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 w:bidi="ar"/>
              </w:rPr>
              <w:t>完成祁东县</w:t>
            </w:r>
            <w:r>
              <w:rPr>
                <w:rFonts w:eastAsia="仿宋_GB2312;仿宋" w:cs="Times New Roman"/>
                <w:kern w:val="0"/>
                <w:sz w:val="24"/>
                <w:lang w:val="en" w:bidi="ar"/>
              </w:rPr>
              <w:t>X14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" w:bidi="ar"/>
              </w:rPr>
              <w:t>线乡镇通三级提质改造工程并通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一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县交通运输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公路建设养护中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发改局、县财政局、县自然资源局、县农业农村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相关乡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县统计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0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8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6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758" w:hanging="0"/>
    </w:pPr>
    <w:rPr>
      <w:rFonts w:ascii="Arial Unicode MS;Arial" w:hAnsi="Arial Unicode MS;Arial" w:cs="Arial Unicode MS;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left="1758" w:firstLine="420"/>
    </w:pPr>
    <w:rPr>
      <w:rFonts w:ascii="仿宋_GB2312;仿宋" w:hAnsi="仿宋_GB2312;仿宋" w:eastAsia="仿宋_GB2312;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exact" w:line="590"/>
      <w:ind w:left="0" w:hanging="0"/>
      <w:jc w:val="center"/>
    </w:pPr>
    <w:rPr>
      <w:rFonts w:ascii="方正小标宋简体;黑体" w:hAnsi="方正小标宋简体;黑体" w:eastAsia="方正小标宋简体;黑体"/>
      <w:b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7:00Z</dcterms:created>
  <dc:creator>yhdn</dc:creator>
  <dc:description/>
  <dc:language>en-US</dc:language>
  <cp:lastModifiedBy>Administrator</cp:lastModifiedBy>
  <cp:lastPrinted>2024-06-07T23:51:00Z</cp:lastPrinted>
  <dcterms:modified xsi:type="dcterms:W3CDTF">2024-09-29T01:2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9842E04A5BD2ACE93A66952618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