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ind w:firstLine="2530"/>
        <w:rPr>
          <w:rFonts w:ascii="仿宋" w:hAnsi="仿宋" w:eastAsia="仿宋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微软雅黑" w:eastAsia="仿宋"/>
          <w:b/>
          <w:bCs/>
          <w:color w:val="000000"/>
          <w:sz w:val="36"/>
          <w:szCs w:val="36"/>
          <w:shd w:fill="FFFFFF" w:val="clear"/>
        </w:rPr>
        <w:t>祁东县社会保险服务中心</w:t>
      </w:r>
    </w:p>
    <w:p>
      <w:pPr>
        <w:pStyle w:val="Style15"/>
        <w:shd w:fill="FFFFFF" w:val="clear"/>
        <w:spacing w:lineRule="exact" w:line="400" w:before="0" w:after="0"/>
        <w:ind w:firstLine="2168"/>
        <w:rPr>
          <w:rFonts w:ascii="仿宋" w:hAnsi="仿宋" w:eastAsia="仿宋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仿宋" w:cs="微软雅黑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b/>
          <w:bCs/>
          <w:color w:val="000000"/>
          <w:sz w:val="36"/>
          <w:szCs w:val="36"/>
          <w:shd w:fill="FFFFFF" w:val="clear"/>
        </w:rPr>
        <w:t>年部门整体支出绩效自评报告</w:t>
      </w:r>
    </w:p>
    <w:p>
      <w:pPr>
        <w:pStyle w:val="Normal"/>
        <w:spacing w:before="312" w:after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为了确实做好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部门整体支出绩效自评工作，提高财政资金使用效益，根据《祁东县财政局关于开展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财政支出资金绩效自评工作的通知》文件精神，结合实际情况，本单位组织成立了绩效评价工作小组，评价小组采取座谈等方式听取汇报情况，检查基本支出、项目支出等有关账目，收集整理支出等相关资料，并根据各部门报送的绩效自评材料进行汇总、分析、总结，现将我单位整体支出绩效自评结果报告如下：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shd w:fill="FFFFFF" w:val="clear"/>
        </w:rPr>
        <w:t>一、部门基本情况</w:t>
      </w:r>
    </w:p>
    <w:p>
      <w:pPr>
        <w:pStyle w:val="Style15"/>
        <w:shd w:fill="FFFFFF" w:val="clear"/>
        <w:spacing w:lineRule="exact" w:line="480" w:before="0" w:after="0"/>
        <w:ind w:firstLine="16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一）  部门主要职责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贯彻执行国家、省、市基本养老保险方面的方针政策和法律法规，拟订养老保险经办管理办法和工作规划计划，并组织实施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基本养老保险的经办服务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负责全县统筹外待遇的经办和给付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负责规定范围内被征地农民养老保险的经办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企业基本养老保险的扩面续保工作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负贵与税务部门相关业务工作的衔接及核对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拟订全县基本养老保险基金的收支计划，编制基金预决算，管理全县基本养老保险基金和统筹外代发资金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职业年金、企业年金的归集、经办管理和领取待遇资格审核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基本养老保险个人及用人单位的参保登记，组织征缴缴费基数核定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负责全县基本养老保险参保对象的个人账户管理、权益记录和关系转移接续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参保对象领取养老保险待遇资格的审核、待遇标准的确定和给付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微软雅黑" w:hAnsi="微软雅黑"/>
          <w:sz w:val="32"/>
          <w:szCs w:val="32"/>
          <w:shd w:fill="FFFFFF" w:val="clear"/>
        </w:rPr>
        <w:t> 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离退休人员的社会化管理服务，负责领取基本养老保险金资格的审核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基本养老保险基金和经办业务的内部稽核、社会保险内部审计和风险防控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基本养老保险业务统计工作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负责养老保险信息系统应用、维护及数据管理工作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推动养老保险大数据应用及“互联网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+”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基本养老保险档案管理和社会化查询服务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全县参加城乡居民养老保险的人员个人账户的管理，个人权益的记录，养老保险关系的转移、养老金的发放等相关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参与全县人力资源社会保障系统社会信用体系建设，指导全县基本养老保险信用信息的征集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与税务部门建立沟通协商机制，协调、配合社会保险费的征收工作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负责社会养老保险的宣传、信访工作，受理群众有关社会保险的投诉举报、咨询服务，自觉接受社会监督。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、完成县人力资源和社会保障局交办的其他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二）机构设置情况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  <w:shd w:fill="FFFFFF" w:val="clear"/>
        </w:rPr>
        <w:t>我中心机构设置包括：内设股室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个。</w:t>
      </w:r>
      <w:r>
        <w:rPr>
          <w:rFonts w:ascii="仿宋" w:hAnsi="仿宋" w:cs="仿宋" w:eastAsia="仿宋"/>
          <w:sz w:val="32"/>
          <w:szCs w:val="32"/>
        </w:rPr>
        <w:t>分别为：综合股、党建办、信访股、经费财务股、基金结算股、内控稽核股、参保缴费管理一股、参保缴费管理二股、参保缴费管理三股、个人账户管理一股、个人账户管理二股、个人账户管理三股、待遇核定一股、待遇核定二股、待遇核定三股、档案管理股、待遇支付股、退休人员社会化管理股、统筹外待遇管理股、职业年金管理股、被征地农民养老保险管理股。</w:t>
      </w:r>
    </w:p>
    <w:p>
      <w:pPr>
        <w:pStyle w:val="Style15"/>
        <w:shd w:fill="FFFFFF" w:val="clear"/>
        <w:spacing w:lineRule="exact" w:line="480" w:before="0" w:after="0"/>
        <w:ind w:firstLine="32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三）人员编制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sz w:val="32"/>
          <w:szCs w:val="32"/>
        </w:rPr>
        <w:t>祁东县社会保险服务中心是副科级全额拨款参公单位，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设主任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名，副主任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名，副股级职数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名。实有在职人员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68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人，退休人员</w:t>
      </w:r>
      <w:r>
        <w:rPr>
          <w:rFonts w:eastAsia="仿宋" w:cs="微软雅黑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>人。</w:t>
      </w:r>
    </w:p>
    <w:p>
      <w:pPr>
        <w:pStyle w:val="Style15"/>
        <w:shd w:fill="FFFFFF" w:val="clear"/>
        <w:spacing w:lineRule="exact" w:line="480" w:before="0" w:after="0"/>
        <w:ind w:firstLine="96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shd w:fill="FFFFFF" w:val="clear"/>
        </w:rPr>
        <w:t>二、部门整体支出管理及使用情况</w:t>
      </w:r>
    </w:p>
    <w:p>
      <w:pPr>
        <w:pStyle w:val="Style15"/>
        <w:shd w:fill="FFFFFF" w:val="clear"/>
        <w:spacing w:lineRule="exact" w:line="480" w:before="0" w:after="0"/>
        <w:ind w:firstLine="16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一）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预算基本情况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全年收入预算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324.57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其中：财政拨款收入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324.57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。全年支出预算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324.57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其中：工资福利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981.8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一般商品和服务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07.9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对个人和家庭的补助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4.8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6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二）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收支决算情况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. 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收入决算情况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总收入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324.57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其中：财政拨款收入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324.57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．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支出决算情况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总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324.57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1321.45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总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99.76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；项目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.13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总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0.24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1321.45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包含三部分，其中：工资福利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981.8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总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74.13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，商品和服务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07.9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总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23.25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，对个人和家庭的补助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4.8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基本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2.63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.13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总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。其他资本性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0.00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基本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0.00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三）基本支出使用管理情况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基本支出用于为保障机构正常运转、完成日常工作任务而发生的支出，包括人员经费和公用经费。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度本单位人员工资福利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981.8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基本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74.3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，与年初预算一致；商品和服务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07.9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基本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23.3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，与年初预算一致；对个人和家庭的补助支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34.8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万元，占基本支出比例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2.63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，与年初预算一致；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四）项目支出使用管理情况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textAlignment w:val="center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年一般公共预算项目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  <w:t>6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万元，其中：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档案管理和材料费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、软件维护费和宽带费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万元、社保基金疑点数据调查和资金追缴工作经费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与年初预算一致。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（五）“三公”经费使用管理情况</w:t>
      </w:r>
    </w:p>
    <w:p>
      <w:pPr>
        <w:pStyle w:val="Style15"/>
        <w:shd w:fill="FFFFFF" w:val="clear"/>
        <w:spacing w:lineRule="exact" w:line="480" w:before="0" w:after="0"/>
        <w:ind w:firstLine="3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本单位无“三公”经费支出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shd w:fill="FFFFFF" w:val="clear"/>
        </w:rPr>
        <w:t>三、部门整体支出绩效评价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社会保险服务中心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度部门整体支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24.57</w:t>
      </w:r>
      <w:r>
        <w:rPr>
          <w:rFonts w:ascii="仿宋" w:hAnsi="仿宋" w:cs="宋体" w:eastAsia="仿宋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其中单位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21.45</w:t>
      </w:r>
      <w:r>
        <w:rPr>
          <w:rFonts w:ascii="仿宋" w:hAnsi="仿宋" w:cs="宋体" w:eastAsia="仿宋"/>
          <w:kern w:val="0"/>
          <w:sz w:val="32"/>
          <w:szCs w:val="32"/>
        </w:rPr>
        <w:t>万元、项目支出</w:t>
      </w:r>
      <w:r>
        <w:rPr>
          <w:rFonts w:eastAsia="仿宋" w:cs="宋体" w:ascii="仿宋" w:hAnsi="仿宋"/>
          <w:sz w:val="32"/>
          <w:szCs w:val="32"/>
        </w:rPr>
        <w:t>61</w:t>
      </w:r>
      <w:r>
        <w:rPr>
          <w:rFonts w:ascii="仿宋" w:hAnsi="仿宋" w:cs="宋体" w:eastAsia="仿宋"/>
          <w:kern w:val="0"/>
          <w:sz w:val="32"/>
          <w:szCs w:val="32"/>
        </w:rPr>
        <w:t>万元；整体支出绩效目标完成率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其中单位基本支出完成率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项目支出完成率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其产出和效益情况概述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数量指标：养老保险参保总人数达到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万人以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质量指标：退休人员年检率达到</w:t>
      </w:r>
      <w:r>
        <w:rPr>
          <w:rFonts w:eastAsia="仿宋" w:cs="宋体" w:ascii="仿宋" w:hAnsi="仿宋"/>
          <w:kern w:val="0"/>
          <w:sz w:val="32"/>
          <w:szCs w:val="32"/>
        </w:rPr>
        <w:t>90%</w:t>
      </w:r>
      <w:r>
        <w:rPr>
          <w:rFonts w:ascii="仿宋" w:hAnsi="仿宋" w:cs="宋体" w:eastAsia="仿宋"/>
          <w:kern w:val="0"/>
          <w:sz w:val="32"/>
          <w:szCs w:val="32"/>
        </w:rPr>
        <w:t>以上，</w:t>
      </w:r>
      <w:r>
        <w:rPr>
          <w:rFonts w:ascii="仿宋" w:hAnsi="仿宋" w:cs="仿宋" w:eastAsia="仿宋"/>
          <w:sz w:val="32"/>
          <w:szCs w:val="32"/>
        </w:rPr>
        <w:t>基金规范运作和安全完整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效指标：预算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养老金发放及时性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指标：软件维护和宽带费用未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受理咨询服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次以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可持续影响指标：社会养老保险宣传次数达到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次以上。</w:t>
      </w:r>
    </w:p>
    <w:p>
      <w:pPr>
        <w:pStyle w:val="Normal"/>
        <w:spacing w:lineRule="atLeast" w:line="570"/>
        <w:ind w:firstLine="320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</w:rPr>
        <w:t>社会公众或服务对象满意度指标：服务对象满意度达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以上，公众满意度达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以上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shd w:fill="FFFFFF" w:val="clear"/>
        </w:rPr>
        <w:t>四、 存在的主要问题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因单位全额拨款编制少导致经费不足：奖励工资和退休人员的福利财政没有纳入预算，导致日常支出经费不足。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公用经费控制有一定难度，基本为刚性支出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shd w:fill="FFFFFF" w:val="clear"/>
        </w:rPr>
        <w:t>五、改进措施和有关建议</w:t>
      </w:r>
    </w:p>
    <w:p>
      <w:pPr>
        <w:pStyle w:val="Style15"/>
        <w:shd w:fill="FFFFFF" w:val="clear"/>
        <w:spacing w:lineRule="exact" w:line="480" w:before="0" w:after="0"/>
        <w:ind w:firstLine="9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针对上述存在的问题及对外整体支出管理工作的需要，拟实施的改进措施如下：</w:t>
      </w:r>
    </w:p>
    <w:p>
      <w:pPr>
        <w:pStyle w:val="Style15"/>
        <w:shd w:fill="FFFFFF" w:val="clear"/>
        <w:spacing w:lineRule="exact" w:line="480" w:before="0" w:after="0"/>
        <w:ind w:firstLine="9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Style15"/>
        <w:shd w:fill="FFFFFF" w:val="clear"/>
        <w:spacing w:lineRule="exact" w:line="480" w:before="0" w:after="0"/>
        <w:ind w:firstLine="9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Style15"/>
        <w:shd w:fill="FFFFFF" w:val="clear"/>
        <w:spacing w:lineRule="exact" w:line="480" w:before="0" w:after="0"/>
        <w:ind w:firstLine="9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shd w:fill="FFFFFF" w:val="clear"/>
        <w:spacing w:lineRule="exact" w:line="480" w:before="0" w:after="0"/>
        <w:ind w:firstLine="96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微软雅黑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Administrator</dc:creator>
  <dc:description/>
  <dc:language>en-US</dc:language>
  <cp:lastModifiedBy>宇</cp:lastModifiedBy>
  <cp:lastPrinted>2023-11-28T15:29:00Z</cp:lastPrinted>
  <dcterms:modified xsi:type="dcterms:W3CDTF">2025-04-30T01:57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C277DB89D4806BA6A159873AAEE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lMTY3NDJiMGU1NGExYmJmOTc4MmU3NTg2YmY4ZjkiLCJ1c2VySWQiOiIyNDU0NTcwNzEifQ==</vt:lpwstr>
  </property>
  <property fmtid="{D5CDD505-2E9C-101B-9397-08002B2CF9AE}" pid="5" name="commondata">
    <vt:lpwstr>commondata</vt:lpwstr>
  </property>
</Properties>
</file>