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95"/>
        <w:gridCol w:w="2788"/>
        <w:gridCol w:w="1033"/>
        <w:gridCol w:w="3435"/>
        <w:gridCol w:w="65"/>
      </w:tblGrid>
      <w:tr>
        <w:trPr>
          <w:trHeight w:val="1069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40"/>
                <w:szCs w:val="40"/>
              </w:rPr>
              <w:t>祁东县新建</w:t>
            </w: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40"/>
                <w:szCs w:val="40"/>
              </w:rPr>
              <w:t>套信号灯及电子警察点位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7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   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   点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与车站南路交叉路口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归阳金园大道与振兴路交叉路口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路与潇湘路交叉路口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省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步云桥镇鸟塘村路口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路与建设路交叉路口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山路与建设路交叉路口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洪大道与星安路交叉路口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山路与迎宾路交叉路口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路与南山大道交叉路口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与洪河公路交叉路口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路与星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路口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衡高速出入口与鸟江连接线交叉路口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大道与东升路交叉路口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西路与新丰路交叉路口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丰大道与星洪大道交叉路口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花源洞路口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洲大桥路与茶园街交叉路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50"/>
                <w:szCs w:val="5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祁东县改造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套</w:t>
            </w:r>
            <w:r>
              <w:rPr>
                <w:rFonts w:ascii="宋体;SimSun" w:hAnsi="宋体;SimSun" w:cs="宋体;SimSun"/>
                <w:color w:val="000000"/>
                <w:sz w:val="40"/>
                <w:szCs w:val="40"/>
              </w:rPr>
              <w:t>信号灯及电子警察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点位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   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   点</w:t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东路与车站路交叉路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与县正西路交通岛交叉路口</w:t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迎宾路交叉路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西路与青山路交叉路口</w:t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西路与建设路交叉路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西路与石门路交叉路口</w:t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丰大道与永昌大道交叉路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与迎宾大桥交叉路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2831"/>
        <w:gridCol w:w="1213"/>
        <w:gridCol w:w="3519"/>
      </w:tblGrid>
      <w:tr>
        <w:trPr>
          <w:trHeight w:val="1069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祁东县违停抓拍点位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   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   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与车站南路交叉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汉红绿灯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南汽车站西大门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山路人民医院住院部大门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沿江东路老火车站隧道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城东路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东路与车站路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双桥岔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东路与邮政局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与楚杰路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东路街心公园门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与星洪大道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山东路广电局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路与曙光路路口南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路公安局门口对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路与石门路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东路与复兴街交叉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路与潇湘路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山东路城中加油站西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与迎宾路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迎宾路交叉路口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路与迎宾路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迎宾路交叉路口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南路路段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迎宾路交叉路口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路与建设路南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山东路体育广场原大门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沿江路与建设路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建设路路口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沿江路与富绅路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建设路路口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路与青山路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建设路路口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火车站东广场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建设路路口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火车站广场中街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山路与建设路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路与潇湘路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北路与七小学校交叉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贤中学牌楼与桃源路交叉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富绅路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西路盛世宏城地段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石门路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与县正西路交通岛交叉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交通岛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沿江东路与文化路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路与楚杰路交叉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路祁东二中南门路段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西路碧桂苑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源路祁东二中西门路段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昌大道人民广场前入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迎宾路大桥路段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竹苑西路步行街路口人民广场东南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山东路邮政局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竹苑西路国税局路口人民广场西南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人武部路段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昌大道汇都酒店门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源路与桃源洞路段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永昌大道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山路育贤中学大门路段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医院门诊大楼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路楚源学校路段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站路与老火车站门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路与颜家街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东路总工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山路与永胜巷路口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东路与中山街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花公园西门对面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东路大桥停车场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昌大道与南山路路口北向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于洪河公路交叉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昌大道与南山路路口南向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文化路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花公园南山大道路段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西路与农贸街路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花公园铁路隧道路段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铁站停车场出入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花公园永昌大道路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3000"/>
        <w:gridCol w:w="1134"/>
        <w:gridCol w:w="3516"/>
      </w:tblGrid>
      <w:tr>
        <w:trPr>
          <w:trHeight w:val="780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祁东县单行道逆行抓拍点位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位</w:t>
            </w:r>
          </w:p>
        </w:tc>
      </w:tr>
      <w:tr>
        <w:trPr>
          <w:trHeight w:val="5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山西路与迎宾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沿江东路与文化路</w:t>
            </w:r>
          </w:p>
        </w:tc>
      </w:tr>
      <w:tr>
        <w:trPr>
          <w:trHeight w:val="5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山西路与石门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沿江西路与富绅路</w:t>
            </w:r>
          </w:p>
        </w:tc>
      </w:tr>
      <w:tr>
        <w:trPr>
          <w:trHeight w:val="5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山西路与建设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075"/>
        <w:gridCol w:w="1150"/>
        <w:gridCol w:w="3500"/>
      </w:tblGrid>
      <w:tr>
        <w:trPr>
          <w:trHeight w:val="90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祁东县大货车限行抓拍点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位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东路与向红街路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竹苑路与石门路路口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路与迎宾大桥路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莲花西路与兴安街路口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正西路交通岛路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山东路与城东路交叉路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3365"/>
        <w:gridCol w:w="855"/>
        <w:gridCol w:w="3463"/>
      </w:tblGrid>
      <w:tr>
        <w:trPr>
          <w:trHeight w:val="82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祁东县电子卡口及移动测速点位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位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白地市农电站至风石堰衫铺村（区间测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归阳高速连接线丁字村（电子卡口）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风石堰衫铺村至白地市农电站（区间测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移动测速）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粮市高速连接线（电子卡口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移动测速）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道白鹤铺（电子卡口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0:00Z</dcterms:created>
  <dc:creator>Administrator</dc:creator>
  <dc:description/>
  <dc:language>en-US</dc:language>
  <cp:lastModifiedBy>qdqjs</cp:lastModifiedBy>
  <cp:lastPrinted>2020-06-09T16:55:00Z</cp:lastPrinted>
  <dcterms:modified xsi:type="dcterms:W3CDTF">2020-06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