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非公有制企业（单位）人才资源状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抽样调查方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简明版本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一、调查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编制国家人才规划数据需要，</w:t>
      </w:r>
      <w:r>
        <w:rPr>
          <w:rFonts w:ascii="仿宋_GB2312" w:hAnsi="仿宋_GB2312" w:cs="宋体;SimSun" w:eastAsia="仿宋_GB2312"/>
          <w:sz w:val="32"/>
          <w:szCs w:val="32"/>
        </w:rPr>
        <w:t>为有关部门制定相关人才政策提供依据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调查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个省、自治区、直辖市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调查单位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非公有制企业，包括非国有和集体控股的内资企业（其他联营企业、其他有限责任公司、股份有限公司，私营企业，其他（内资）企业）、港澳台商投资企业、外商投资企业和民办非企业单位。</w:t>
      </w:r>
    </w:p>
    <w:p>
      <w:pPr>
        <w:pStyle w:val="Normal"/>
        <w:spacing w:lineRule="exact" w:line="600"/>
        <w:ind w:right="25"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调查内容</w:t>
      </w:r>
    </w:p>
    <w:p>
      <w:pPr>
        <w:pStyle w:val="Normal"/>
        <w:spacing w:lineRule="exact" w:line="600"/>
        <w:ind w:right="2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从业人员、经营管理人员、专业技术人员、技能人员及相关分组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报告期及报送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告期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填报单位上报时间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；各省、自治区、直辖市统计局上报时间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六、调查方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采用目录抽样，即直接从抽样框中抽取样本单位。具体抽样方法采用分层随机抽样，即首先将抽样框中所有单位按行业和规模分层，再从各最终层中通过简单随机抽样抽取指定数量的样本。全国抽取约</w:t>
      </w:r>
      <w:r>
        <w:rPr>
          <w:rFonts w:eastAsia="仿宋_GB2312" w:cs="宋体;SimSun" w:ascii="仿宋_GB2312" w:hAnsi="仿宋_GB2312"/>
          <w:sz w:val="32"/>
          <w:szCs w:val="32"/>
        </w:rPr>
        <w:t>120000</w:t>
      </w:r>
      <w:r>
        <w:rPr>
          <w:rFonts w:ascii="仿宋_GB2312" w:hAnsi="仿宋_GB2312" w:cs="宋体;SimSun" w:eastAsia="仿宋_GB2312"/>
          <w:sz w:val="32"/>
          <w:szCs w:val="32"/>
        </w:rPr>
        <w:t>个样本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1:00Z</dcterms:created>
  <dc:creator>田秀华:</dc:creator>
  <dc:description/>
  <cp:keywords/>
  <dc:language>en-US</dc:language>
  <cp:lastModifiedBy>设管司制度管理处(拟稿)</cp:lastModifiedBy>
  <cp:lastPrinted>2020-06-23T09:36:00Z</cp:lastPrinted>
  <dcterms:modified xsi:type="dcterms:W3CDTF">2020-07-14T08:01:00Z</dcterms:modified>
  <cp:revision>6</cp:revision>
  <dc:subject/>
  <dc:title>非公有制企业（单位）</dc:title>
</cp:coreProperties>
</file>