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东县林业局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部门</w:t>
      </w:r>
      <w:r>
        <w:rPr>
          <w:rFonts w:ascii="仿宋_GB2312" w:hAnsi="仿宋_GB2312" w:cs="仿宋" w:eastAsia="仿宋_GB2312"/>
          <w:sz w:val="32"/>
          <w:szCs w:val="32"/>
        </w:rPr>
        <w:t>决</w:t>
      </w:r>
      <w:r>
        <w:rPr>
          <w:rFonts w:ascii="仿宋_GB2312" w:hAnsi="仿宋_GB2312" w:cs="仿宋" w:eastAsia="仿宋_GB2312"/>
          <w:sz w:val="32"/>
          <w:szCs w:val="32"/>
        </w:rPr>
        <w:t>算说明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主要职能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全县林业及其生态建设的监督管理；组织、协调、指导和监督全县造林绿化、湿地保护、石漠化防治工作；承担森林资源保护发展监督管理的责任；组织、指导陆生野生动植物资源的保护和合理开发利用；负责林业系统自然保护区的监督管理；承担推进林业改革，维护农民经营林业的合法权益的责任；制定全县林业产业发展规划，合理调整林业产业发展布局，促进林业产业协调发展；承担组织、协调、指导、监督全县森林防火工作的责任；承担林业行政执法监管的责任，负责宣传贯彻林业法律法规和政策；拟定全县林业发展战略、中长期发展规划并组织实施；组织、指导林业及其生态建设的科技和外事工作，指导全县林业队伍的建设；承办县人民政府交办的其他事项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局编制</w:t>
      </w:r>
      <w:r>
        <w:rPr>
          <w:rFonts w:eastAsia="仿宋_GB2312" w:ascii="仿宋_GB2312" w:hAnsi="仿宋_GB2312"/>
          <w:color w:val="333333"/>
          <w:sz w:val="32"/>
          <w:szCs w:val="32"/>
        </w:rPr>
        <w:t>343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干部职工</w:t>
      </w:r>
      <w:r>
        <w:rPr>
          <w:rFonts w:eastAsia="仿宋_GB2312" w:ascii="仿宋_GB2312" w:hAnsi="仿宋_GB2312"/>
          <w:color w:val="333333"/>
          <w:sz w:val="32"/>
          <w:szCs w:val="32"/>
        </w:rPr>
        <w:t>265</w:t>
      </w:r>
      <w:r>
        <w:rPr>
          <w:rFonts w:ascii="仿宋_GB2312" w:hAnsi="仿宋_GB2312" w:eastAsia="仿宋_GB2312"/>
          <w:color w:val="333333"/>
          <w:sz w:val="32"/>
          <w:szCs w:val="32"/>
        </w:rPr>
        <w:t>人，其中财政拨款</w:t>
      </w:r>
      <w:r>
        <w:rPr>
          <w:rFonts w:eastAsia="仿宋_GB2312" w:ascii="仿宋_GB2312" w:hAnsi="仿宋_GB2312"/>
          <w:color w:val="333333"/>
          <w:sz w:val="32"/>
          <w:szCs w:val="32"/>
        </w:rPr>
        <w:t>223</w:t>
      </w:r>
      <w:r>
        <w:rPr>
          <w:rFonts w:ascii="仿宋_GB2312" w:hAnsi="仿宋_GB2312" w:eastAsia="仿宋_GB2312"/>
          <w:color w:val="333333"/>
          <w:sz w:val="32"/>
          <w:szCs w:val="32"/>
        </w:rPr>
        <w:t>人，差额和非拨款人员</w:t>
      </w:r>
      <w:r>
        <w:rPr>
          <w:rFonts w:eastAsia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eastAsia="仿宋_GB2312"/>
          <w:color w:val="333333"/>
          <w:sz w:val="32"/>
          <w:szCs w:val="32"/>
        </w:rPr>
        <w:t>人。具体为：局机关行政编制</w:t>
      </w: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领导职数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，分别为：局长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名、副局长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名、林业总工程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名；现有公务员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人；内设行政股室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二级行政机构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为：森林公安局，级别副科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人，现有干警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二级事业机构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个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94</w:t>
      </w:r>
      <w:r>
        <w:rPr>
          <w:rFonts w:ascii="仿宋_GB2312" w:hAnsi="仿宋_GB2312" w:eastAsia="仿宋_GB2312"/>
          <w:color w:val="333333"/>
          <w:sz w:val="32"/>
          <w:szCs w:val="32"/>
        </w:rPr>
        <w:t>人；其中副科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股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三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乡镇林业站</w:t>
      </w: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个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175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131</w:t>
      </w:r>
      <w:r>
        <w:rPr>
          <w:rFonts w:ascii="仿宋_GB2312" w:hAnsi="仿宋_GB2312" w:eastAsia="仿宋_GB2312"/>
          <w:color w:val="333333"/>
          <w:sz w:val="32"/>
          <w:szCs w:val="32"/>
        </w:rPr>
        <w:t>人；国有苗圃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；定编</w:t>
      </w:r>
      <w:r>
        <w:rPr>
          <w:rFonts w:eastAsia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人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度部门决算表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详见《祁东县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林业局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决算公开表》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三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预算执行情况分析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决算基本情况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、年度收支情况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916.859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其中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年初部门预算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186.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追加预算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730.359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决算数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916.859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916.859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、年度一般公共预算财政拨款支出情况：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基本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138.815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778.0444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、年度“三公”经费决算情况：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公务用车及运行维护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;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公务接待费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;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因公出国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费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</w:rPr>
        <w:t>、年度机关运行经费决算情况：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工资福利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966.856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包括用于基本工资、津贴补贴、社会保障缴费等人员经费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　　商品服务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是为保障单位机构正常运转、完成各项工作任务而发生的支出，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办公费、水电费、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差旅费、会议费、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 “三公经费”支出等公用经费。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住房公积金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38.959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9:00Z</dcterms:created>
  <dc:creator>User</dc:creator>
  <dc:description/>
  <dc:language>en-US</dc:language>
  <cp:lastModifiedBy>龙长庚</cp:lastModifiedBy>
  <dcterms:modified xsi:type="dcterms:W3CDTF">2018-11-16T02:09:39Z</dcterms:modified>
  <cp:revision>12</cp:revision>
  <dc:subject/>
  <dc:title>XX部门（单位）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