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湖南省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第四批绿色建筑评价标识项目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5"/>
        <w:gridCol w:w="3076"/>
        <w:gridCol w:w="3728"/>
        <w:gridCol w:w="1276"/>
        <w:gridCol w:w="1276"/>
        <w:gridCol w:w="815"/>
        <w:gridCol w:w="1254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建筑类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完成</w:t>
            </w:r>
            <w:r>
              <w:rPr>
                <w:rFonts w:cs="宋体;SimSun"/>
                <w:b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标识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标识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建筑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万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住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益阳“太一格”</w:t>
            </w:r>
            <w:r>
              <w:rPr>
                <w:rFonts w:cs="宋体;SimSun"/>
              </w:rPr>
              <w:t>1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5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6#</w:t>
            </w:r>
            <w:r>
              <w:rPr>
                <w:rFonts w:cs="宋体;SimSun"/>
              </w:rPr>
              <w:t>栋住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太一房地产开发有限公司、福州朱薛陈建筑设计事务所（普通合伙人）、福建建科建筑设计院有限公司、湖南城市学院规划建筑设计研究院、湖南博弘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益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.6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住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万科金域蓝湾三期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宏程房地产开发有限公司、深圳大学建筑设计研究院、深圳万都时代绿色建筑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.9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住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凯悦名城新建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天悦投资责任有限公司、长沙中盛建筑勘察设计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3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住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振业城二期</w:t>
            </w:r>
            <w:r>
              <w:rPr>
                <w:rFonts w:cs="宋体;SimSun"/>
              </w:rPr>
              <w:t>1#~12#</w:t>
            </w:r>
            <w:r>
              <w:rPr>
                <w:rFonts w:cs="宋体;SimSun"/>
              </w:rPr>
              <w:t>住宅及集中商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振业房地产开发有限公司、湖南方圆建筑工程设计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.2</w:t>
            </w:r>
            <w:r>
              <w:rPr>
                <w:rFonts w:cs="宋体;SimSun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住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辰新河三角洲项目</w:t>
            </w:r>
            <w:r>
              <w:rPr>
                <w:rFonts w:cs="宋体;SimSun"/>
              </w:rPr>
              <w:t>C2</w:t>
            </w:r>
            <w:r>
              <w:rPr>
                <w:rFonts w:cs="宋体;SimSun"/>
              </w:rPr>
              <w:t>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北辰房地产开发有限公司、中国电子工程设计院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45.2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住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辰新河三角洲项目</w:t>
            </w:r>
            <w:r>
              <w:rPr>
                <w:rFonts w:cs="宋体;SimSun"/>
              </w:rPr>
              <w:t>C3</w:t>
            </w:r>
            <w:r>
              <w:rPr>
                <w:rFonts w:cs="宋体;SimSun"/>
              </w:rPr>
              <w:t>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北辰房地产开发有限公司、中国电子工程设计院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40.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住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绿地新都会项目（</w:t>
            </w:r>
            <w:r>
              <w:rPr>
                <w:rFonts w:cs="宋体;SimSun"/>
              </w:rPr>
              <w:t>1~10#</w:t>
            </w:r>
            <w:r>
              <w:rPr>
                <w:rFonts w:cs="宋体;SimSun"/>
              </w:rPr>
              <w:t>栋住宅及幼儿园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绿地融城置业有限公司、上海华东发展城建设计（集团）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.3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恒大御景湾住宅小区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幼儿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瑞玺置业有限公司、湖南省宏艺建筑设计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省美术馆及文艺家之家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省文学艺术界联合会、上海建筑设计研究院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0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省大学科技创新基地二期综合服务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旺金投资有限责任公司、北京中建建筑设计院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FangSong;Fang Song" w:cs="FangSong;Fang 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1:00Z</dcterms:created>
  <dc:creator>赵坤</dc:creator>
  <dc:description/>
  <cp:keywords/>
  <dc:language>en-US</dc:language>
  <cp:lastModifiedBy>HW</cp:lastModifiedBy>
  <cp:lastPrinted>2018-08-14T16:11:00Z</cp:lastPrinted>
  <dcterms:modified xsi:type="dcterms:W3CDTF">2018-09-06T01:56:00Z</dcterms:modified>
  <cp:revision>21</cp:revision>
  <dc:subject/>
  <dc:title>附件</dc:title>
</cp:coreProperties>
</file>