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农村部分计划生育家庭奖励扶助申请办理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服务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报农村部分计划生育家庭奖励扶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简要办事程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申请→村级评议公示→乡级调查初审、公示→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调查、确认审批→备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申报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本人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寸近照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本人及配偶身份证、户口簿复印件，子女身份证或户口簿复印件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离婚、丧偶、子女证明等相关材料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子女死亡的提供死亡证明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收养子女的提供收养的相关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、申报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户籍所在地村委或乡镇（街道）卫计部门进行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办理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本人为农村户口或界定为农村居民户口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7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以来没有违反计划生育法规和政策规定生育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现存一个子女或两个女孩或子女死亡现无子女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3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以后出生，年满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奖励标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奖励对象每人每年不低于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6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的标准发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七、办理时限：每年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1672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农村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部分计划生育家庭奖励扶助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流程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193675</wp:posOffset>
                </wp:positionV>
                <wp:extent cx="220027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firstLine="90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个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15.25pt;mso-position-vertical-relative:text;margin-left:43.8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firstLine="9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9" stroked="t" o:allowincell="t" style="position:absolute;margin-left:174.6pt;margin-top:14.05pt;width:0pt;height:0pt" type="_x0000_t32">
                                  <v:stroke color="black" weight="1260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个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3420</wp:posOffset>
                </wp:positionH>
                <wp:positionV relativeFrom="paragraph">
                  <wp:posOffset>207645</wp:posOffset>
                </wp:positionV>
                <wp:extent cx="2387600" cy="235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3694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填写农村部分计划生育奖励申报表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提供本人和配偶身份证、户口本、离婚、丧偶、子女证明等相关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5.2pt;mso-wrap-distance-left:9pt;mso-wrap-distance-right:9pt;mso-wrap-distance-top:0pt;mso-wrap-distance-bottom:0pt;margin-top:16.35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3694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填写农村部分计划生育奖励申报表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提供本人和配偶身份证、户口本、离婚、丧偶、子女证明等相关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78435</wp:posOffset>
                </wp:positionV>
                <wp:extent cx="428625" cy="952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t" style="position:absolute;margin-left:174.6pt;margin-top:14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230505</wp:posOffset>
                </wp:positionV>
                <wp:extent cx="9525" cy="33337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2.55pt;margin-top:18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93675</wp:posOffset>
                </wp:positionV>
                <wp:extent cx="2200275" cy="33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村（居）计生协会和村（居）民代表评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15.25pt;mso-position-vertical-relative:text;margin-left:43.8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村（居）计生协会和村（居）民代表评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604010</wp:posOffset>
                </wp:positionH>
                <wp:positionV relativeFrom="paragraph">
                  <wp:posOffset>255270</wp:posOffset>
                </wp:positionV>
                <wp:extent cx="9525" cy="323850"/>
                <wp:effectExtent l="0" t="0" r="0" b="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3pt;margin-top:20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193675</wp:posOffset>
                </wp:positionV>
                <wp:extent cx="2200275" cy="330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村（居）委会公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15.25pt;mso-position-vertical-relative:text;margin-left:43.8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村（居）委会公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243840</wp:posOffset>
                </wp:positionV>
                <wp:extent cx="9525" cy="333375"/>
                <wp:effectExtent l="0" t="0" r="0" b="0"/>
                <wp:wrapNone/>
                <wp:docPr id="9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7.05pt;margin-top:19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193675</wp:posOffset>
                </wp:positionV>
                <wp:extent cx="2200275" cy="330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村（居）委会初核、签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15.25pt;mso-position-vertical-relative:text;margin-left:43.8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村（居）委会初核、签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2585</wp:posOffset>
                </wp:positionH>
                <wp:positionV relativeFrom="paragraph">
                  <wp:posOffset>232410</wp:posOffset>
                </wp:positionV>
                <wp:extent cx="635" cy="342900"/>
                <wp:effectExtent l="0" t="0" r="0" b="0"/>
                <wp:wrapNone/>
                <wp:docPr id="1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8.55pt;margin-top:18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193675</wp:posOffset>
                </wp:positionV>
                <wp:extent cx="2200275" cy="330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firstLine="301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报乡镇（街道）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15.25pt;mso-position-vertical-relative:text;margin-left:43.8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firstLine="301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报乡镇（街道）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right="0" w:hanging="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316230</wp:posOffset>
                </wp:positionV>
                <wp:extent cx="635" cy="342900"/>
                <wp:effectExtent l="0" t="0" r="0" b="0"/>
                <wp:wrapNone/>
                <wp:docPr id="1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5.55pt;margin-top:24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50695</wp:posOffset>
                </wp:positionH>
                <wp:positionV relativeFrom="paragraph">
                  <wp:posOffset>306070</wp:posOffset>
                </wp:positionV>
                <wp:extent cx="2200275" cy="330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乡镇（街道）公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24.1pt;mso-position-vertical-relative:text;margin-left:137.8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hanging="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乡镇（街道）公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1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6.3pt;margin-top:1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50695</wp:posOffset>
                </wp:positionH>
                <wp:positionV relativeFrom="paragraph">
                  <wp:posOffset>50800</wp:posOffset>
                </wp:positionV>
                <wp:extent cx="2200275" cy="3302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500" w:before="0" w:after="0"/>
                                    <w:ind w:right="0" w:firstLine="301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报县卫计局审批、核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pt;mso-wrap-distance-left:9pt;mso-wrap-distance-right:9pt;mso-wrap-distance-top:0pt;mso-wrap-distance-bottom:0pt;margin-top:4pt;mso-position-vertical-relative:text;margin-left:137.8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500" w:before="0" w:after="0"/>
                              <w:ind w:right="0" w:firstLine="301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0"/>
                                <w:sz w:val="30"/>
                                <w:szCs w:val="30"/>
                                <w:shd w:fill="FFFFFF" w:val="clear"/>
                                <w:vertAlign w:val="baseline"/>
                                <w:lang w:eastAsia="zh-CN"/>
                              </w:rPr>
                              <w:t>报县卫计局审批、核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88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星</cp:lastModifiedBy>
  <cp:lastPrinted>2017-11-09T11:08:00Z</cp:lastPrinted>
  <dcterms:modified xsi:type="dcterms:W3CDTF">2017-11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