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78"/>
        <w:jc w:val="center"/>
        <w:rPr>
          <w:rFonts w:ascii="方正大标宋简体;方正兰亭超细黑简体" w:hAnsi="方正大标宋简体;方正兰亭超细黑简体" w:eastAsia="方正大标宋简体;方正兰亭超细黑简体" w:cs="宋体;SimSun"/>
          <w:spacing w:val="-20"/>
        </w:rPr>
      </w:pPr>
      <w:r>
        <w:rPr>
          <w:rFonts w:ascii="方正大标宋简体;方正兰亭超细黑简体" w:hAnsi="方正大标宋简体;方正兰亭超细黑简体" w:cs="宋体;SimSun" w:eastAsia="方正大标宋简体;方正兰亭超细黑简体"/>
          <w:spacing w:val="-20"/>
          <w:kern w:val="0"/>
          <w:sz w:val="36"/>
          <w:szCs w:val="36"/>
        </w:rPr>
        <w:t>祁东县政府定价的涉企行政审批前置服务收费目录清单（</w:t>
      </w:r>
      <w:r>
        <w:rPr>
          <w:rFonts w:eastAsia="方正大标宋简体;方正兰亭超细黑简体" w:cs="宋体;SimSun" w:ascii="方正大标宋简体;方正兰亭超细黑简体" w:hAnsi="方正大标宋简体;方正兰亭超细黑简体"/>
          <w:spacing w:val="-20"/>
          <w:kern w:val="0"/>
          <w:sz w:val="36"/>
          <w:szCs w:val="36"/>
        </w:rPr>
        <w:t>2017</w:t>
      </w:r>
      <w:r>
        <w:rPr>
          <w:rFonts w:ascii="方正大标宋简体;方正兰亭超细黑简体" w:hAnsi="方正大标宋简体;方正兰亭超细黑简体" w:cs="宋体;SimSun" w:eastAsia="方正大标宋简体;方正兰亭超细黑简体"/>
          <w:spacing w:val="-20"/>
          <w:kern w:val="0"/>
          <w:sz w:val="36"/>
          <w:szCs w:val="36"/>
        </w:rPr>
        <w:t>年版）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0"/>
        <w:gridCol w:w="2258"/>
        <w:gridCol w:w="1805"/>
        <w:gridCol w:w="3254"/>
        <w:gridCol w:w="1197"/>
        <w:gridCol w:w="1206"/>
        <w:gridCol w:w="1620"/>
        <w:gridCol w:w="900"/>
        <w:gridCol w:w="787"/>
        <w:gridCol w:w="1000"/>
      </w:tblGrid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行政审批部门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行政审批事项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前置服务项目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实施服务的法律法规依据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服务内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收费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收费文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收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标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收费时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执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单位</w:t>
            </w:r>
          </w:p>
        </w:tc>
      </w:tr>
      <w:tr>
        <w:trPr>
          <w:trHeight w:val="21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监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权限内设立危险化学品生产、储存企业及其改扩建审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生产、储存危险化学品建设项目安全预评价报告编制</w:t>
            </w:r>
          </w:p>
        </w:tc>
        <w:tc>
          <w:tcPr>
            <w:tcW w:w="3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危险化学品安全管理条例》（国务院令第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59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）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br/>
            </w:r>
            <w:r>
              <w:rPr>
                <w:rFonts w:ascii="宋体;SimSun" w:hAnsi="宋体;SimSun" w:cs="宋体;SimSun"/>
                <w:spacing w:val="-20"/>
                <w:kern w:val="0"/>
              </w:rPr>
              <w:t>《危险化学品建设项目安全监督管理办法》（安监总局令第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4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编制生产、储存危险化学品建设项目安全预评价报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安全预评价报告编制收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价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9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4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安全评价机构</w:t>
            </w:r>
          </w:p>
        </w:tc>
      </w:tr>
      <w:tr>
        <w:trPr>
          <w:trHeight w:val="292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监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非煤矿山企业安全生产许可证核发、危险化学品安全生产许可证核发、第一类非药品类易制毒化学品生产和经营许可证核发、烟花爆竹安全生产许可证核发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非煤矿山、危险化学品生产及烟花爆竹生产企业安全评价报告编制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安全生产法》、《非煤矿矿山企业安全生产许可证实施办法》（安监总局令第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）、《建设项目安全设施“三同时”监督管理暂行办法》（安监总局第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3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令）、《危险化学品生产企业安全生产许可证实施办法》（安监总局令第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4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）、《安全生产许可证条例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安全现状评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安全现状评价收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价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9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        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4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安全评价机构</w:t>
            </w:r>
          </w:p>
        </w:tc>
      </w:tr>
    </w:tbl>
    <w:p>
      <w:pPr>
        <w:pStyle w:val="Normal"/>
        <w:spacing w:lineRule="exact" w:line="578"/>
        <w:rPr>
          <w:rFonts w:eastAsia="仿宋_GB2312" w:cs="仿宋_GB2312"/>
        </w:rPr>
      </w:pPr>
      <w:r>
        <w:rPr>
          <w:rFonts w:eastAsia="仿宋_GB2312" w:cs="仿宋_GB2312"/>
        </w:rPr>
        <w:t xml:space="preserve"> </w:t>
      </w:r>
      <w:r>
        <w:br w:type="page"/>
      </w:r>
    </w:p>
    <w:p>
      <w:pPr>
        <w:pStyle w:val="Normal"/>
        <w:spacing w:lineRule="exact" w:line="578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78"/>
        <w:jc w:val="center"/>
        <w:rPr/>
      </w:pPr>
      <w:r>
        <w:rPr>
          <w:rFonts w:ascii="方正大标宋简体;方正兰亭超细黑简体" w:hAnsi="方正大标宋简体;方正兰亭超细黑简体" w:cs="宋体;SimSun" w:eastAsia="方正大标宋简体;方正兰亭超细黑简体"/>
          <w:spacing w:val="-20"/>
          <w:kern w:val="0"/>
          <w:sz w:val="36"/>
          <w:szCs w:val="36"/>
        </w:rPr>
        <w:t>祁东县政府定价的涉企经营服务收费目录清单（</w:t>
      </w:r>
      <w:r>
        <w:rPr>
          <w:rFonts w:eastAsia="方正大标宋简体;方正兰亭超细黑简体" w:cs="宋体;SimSun" w:ascii="方正大标宋简体;方正兰亭超细黑简体" w:hAnsi="方正大标宋简体;方正兰亭超细黑简体"/>
          <w:spacing w:val="-20"/>
          <w:kern w:val="0"/>
          <w:sz w:val="36"/>
          <w:szCs w:val="36"/>
        </w:rPr>
        <w:t>2017</w:t>
      </w:r>
      <w:r>
        <w:rPr/>
        <w:t>年版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67"/>
        <w:gridCol w:w="1223"/>
        <w:gridCol w:w="2750"/>
        <w:gridCol w:w="2855"/>
        <w:gridCol w:w="1103"/>
        <w:gridCol w:w="940"/>
        <w:gridCol w:w="2061"/>
        <w:gridCol w:w="846"/>
      </w:tblGrid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rFonts w:ascii="黑体;SimHei" w:hAnsi="黑体;SimHei" w:eastAsia="黑体;SimHei" w:cs="黑体;SimHei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</w:rPr>
              <w:t>收费项目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</w:rPr>
              <w:t>行业主管</w:t>
            </w:r>
            <w:r>
              <w:rPr>
                <w:rFonts w:eastAsia="黑体;SimHei" w:cs="黑体;SimHei" w:ascii="黑体;SimHei" w:hAnsi="黑体;SimHei"/>
                <w:spacing w:val="-20"/>
                <w:kern w:val="0"/>
              </w:rPr>
              <w:br/>
            </w:r>
            <w:r>
              <w:rPr>
                <w:rFonts w:ascii="黑体;SimHei" w:hAnsi="黑体;SimHei" w:cs="黑体;SimHei" w:eastAsia="黑体;SimHei"/>
                <w:spacing w:val="-20"/>
                <w:kern w:val="0"/>
              </w:rPr>
              <w:t>部门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</w:rPr>
              <w:t>设立依据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</w:rPr>
              <w:t>收费文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</w:rPr>
              <w:t>收费范围和对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</w:rPr>
              <w:t>收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</w:rPr>
              <w:t>标准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</w:rPr>
              <w:t>执收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房产测绘服务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住建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国土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房产测绘管理办法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72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      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71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委托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测绘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1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城乡规划信息技术服务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规划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中华人民共和国城乡规划法》、《建设项目交通影响评价技术标准》、《湖南省实施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&lt;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中华人民共和国城乡规划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&gt;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办法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3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28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                                                                                                                                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71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委托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规划技术服务中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防雷检测服务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气象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湖南省雷电防御条例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9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 xml:space="preserve">号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71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 xml:space="preserve">号 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委托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防雷检测服务机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7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高速公路联网收费技术服务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交通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湖南省定价目录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湘发改函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3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7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5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委托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省高速公路监控中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10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高速公路救援服务收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交通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湖南省定价目录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价商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79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br/>
            </w:r>
            <w:r>
              <w:rPr>
                <w:rFonts w:ascii="宋体;SimSun" w:hAnsi="宋体;SimSun" w:cs="宋体;SimSun"/>
                <w:spacing w:val="-20"/>
                <w:kern w:val="0"/>
              </w:rPr>
              <w:t>湘价商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3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59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委托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高速公路经营管理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1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公共资源交易服务收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发改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湖南省定价目录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47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71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7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5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678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进场交易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公共资源交易中心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br/>
            </w:r>
            <w:r>
              <w:rPr>
                <w:rFonts w:ascii="宋体;SimSun" w:hAnsi="宋体;SimSun" w:cs="宋体;SimSun"/>
                <w:spacing w:val="-20"/>
                <w:kern w:val="0"/>
              </w:rPr>
              <w:t>省联合产权交易所有限公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船舶交易服务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交通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湖南省定价目录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湘发改函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40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交易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省湘联船舶交易有限公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161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安全预评价报告编制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安监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危险化学品安全管理条例》（国务院令第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59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）、《危险化学品建设项目安全监督管理办法》（安监总局令第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4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9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4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委托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安全评估机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30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安全现状评价收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安监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安全生产法》、《非煤矿矿山企业安全生产许可证实施办法》（安监总局令第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）、《建设项目安全设施“三同时”监督管理暂行办法》（安监总局第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3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令）、《危险化学品生产企业安全生产许可证实施办法》（安监总局令第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4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）、《安全生产许可证条例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9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4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委托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安全评估机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政府投资项目代建服务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发改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湖南省政府投资项目代建制管理办法（湖南省人民政府令第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4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）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74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委托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防雷检测服务机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12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仲裁服务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法制办    县司法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中华人民共和国仲裁法》、国务院办公厅《仲裁委员会仲裁收费办法》（国办发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99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4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20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 xml:space="preserve">号    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委托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仲裁机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公证服务收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司法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中华人民共和国公证法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432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 xml:space="preserve">号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委托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公证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1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律师服务（部分）收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司法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中华人民共和国律师法》、《国家发展和改革委员会关于放开部分服务价格意见的通知》（发改价格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75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）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29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委托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律师事务所、基层法律服务机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9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司法鉴定服务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司法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全国人大常委会《关于司法鉴定管理问题的决定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09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64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委托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司法鉴定机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年</w:t>
            </w:r>
          </w:p>
        </w:tc>
      </w:tr>
      <w:tr>
        <w:trPr>
          <w:trHeight w:val="18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机动车检验检测检定服务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交通局、县环保局、县质监局、县交警大队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中华人民共和国道路交通安全法》等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市州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029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                                      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4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衡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7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 xml:space="preserve">号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委托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具有相关资质的机动车检验检测检定机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生活垃圾处理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住建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湖南省定价目录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市州、县管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04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7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47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产生垃圾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环卫机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　</w:t>
            </w:r>
          </w:p>
        </w:tc>
      </w:tr>
      <w:tr>
        <w:trPr>
          <w:trHeight w:val="1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污水处理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住建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湖南省定价目录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市州、县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044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br/>
            </w: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347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财综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9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祁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51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排污企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污水处理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　</w:t>
            </w:r>
          </w:p>
        </w:tc>
      </w:tr>
      <w:tr>
        <w:trPr>
          <w:trHeight w:val="1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危险废物（医疗废物）处置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县环保局县住建局县卫计委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《湖南省定价目录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省、市州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湘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9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衡发改价服〔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〕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危险废物（医疗废物）生产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见文件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危险废物（医疗废物）处置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624" w:bottom="1418"/>
      <w:pgNumType w:start="15" w:fmt="decimal"/>
      <w:formProt w:val="false"/>
      <w:textDirection w:val="lrTb"/>
      <w:docGrid w:type="linesAndChars" w:linePitch="40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1:00Z</dcterms:created>
  <dc:creator>51</dc:creator>
  <dc:description/>
  <cp:keywords/>
  <dc:language>en-US</dc:language>
  <cp:lastModifiedBy>51</cp:lastModifiedBy>
  <dcterms:modified xsi:type="dcterms:W3CDTF">2017-09-06T08:03:00Z</dcterms:modified>
  <cp:revision>14</cp:revision>
  <dc:subject/>
  <dc:title>附件1：</dc:title>
</cp:coreProperties>
</file>