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商业健康保险税前扣除情况明细表</w:t>
      </w:r>
    </w:p>
    <w:p>
      <w:pPr>
        <w:pStyle w:val="Normal"/>
        <w:widowControl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属期：    年    月    日至    年    月    日                金额单位：人民币元（列至角分）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952"/>
        <w:gridCol w:w="110"/>
        <w:gridCol w:w="1024"/>
        <w:gridCol w:w="1801"/>
        <w:gridCol w:w="184"/>
        <w:gridCol w:w="362"/>
        <w:gridCol w:w="913"/>
        <w:gridCol w:w="567"/>
        <w:gridCol w:w="426"/>
        <w:gridCol w:w="992"/>
        <w:gridCol w:w="992"/>
        <w:gridCol w:w="960"/>
      </w:tblGrid>
      <w:tr>
        <w:trPr>
          <w:trHeight w:val="300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扣缴义务人（被投资单位）情况</w:t>
            </w:r>
          </w:p>
        </w:tc>
      </w:tr>
      <w:tr>
        <w:trPr>
          <w:trHeight w:val="300" w:hRule="atLeast"/>
        </w:trPr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  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商业健康保险税前扣除情况</w:t>
            </w:r>
          </w:p>
        </w:tc>
      </w:tr>
      <w:tr>
        <w:trPr>
          <w:trHeight w:val="64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类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件号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优识别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单生效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期扣除金额</w:t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9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谨声明：此表是根据《中华人民共和国个人所得税法》及有关法律法规规定填写的，是真实的、完整的、可靠的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税人或扣缴义务人负责人签字：                               年    月    日</w:t>
            </w:r>
          </w:p>
        </w:tc>
      </w:tr>
      <w:tr>
        <w:trPr>
          <w:trHeight w:val="1423" w:hRule="atLeast"/>
        </w:trPr>
        <w:tc>
          <w:tcPr>
            <w:tcW w:w="4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申报机构（人）签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办人执业证件号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理申报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日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管税务机关受理章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：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说明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本表适用于个人购买符合规定的商业健康保险支出税前扣除申报。本表随《扣缴个人所得税报告表》《特定行业个人所得税年度申报表》《个人所得税生产经营所得纳税申报表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表）》《个人所得税自行纳税申报表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表）》等申报表一并报送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一、所属期：应与《扣缴个人所得税报告表》等申报表上注明的“税款所属期”一致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二、扣缴义务人（被投资单位）情况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填写涉及商业健康保险扣除政策的扣缴义务人、个体工商户、承包承租的企事业单位、个人独资企业、合伙企业的信息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三、商业健康保险税前扣除情况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姓名、身份证件类型、身份证件号码：填写购买商业健康保险的个人的信息，相关信息应与《扣缴个人所得税报告表》等申报表上载明的明细信息保持一致；个体工商户业主、个人独资企业投资者、合伙企业个人合伙人、承包承租经营者和其他自行纳税申报个人按照本人实际情况填写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税优识别码：是指为确保税收优惠商业健康保险保单的唯一性、真实性和有效性，由商业健康保险信息平台按照“一人一单一码”的原则对投保人进行校验后，下发给保险公司，并在保单凭证上打印的数字识别码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保单生效日期：填写商业健康保险生效日期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年度保费：填写保单载明的年度总保费的金额。</w:t>
      </w:r>
    </w:p>
    <w:p>
      <w:pPr>
        <w:pStyle w:val="Normal"/>
        <w:spacing w:lineRule="auto" w:line="360"/>
        <w:ind w:firstLine="539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月度保费：按月缴费的保单填写每月所缴保费，按年一次性缴费的保单填写年度保费除以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后的金额。</w:t>
      </w:r>
    </w:p>
    <w:p>
      <w:pPr>
        <w:pStyle w:val="Normal"/>
        <w:spacing w:lineRule="auto" w:line="360"/>
        <w:ind w:firstLine="539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本期扣除金额：扣缴申报和按月自行申报时，月度保费大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填写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；月度保费小于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元的，按月度保费填写。个体工商户业主、个人独资企业投资者、合伙企业个人合伙人和承包承租经营者申报时，年度保费金额大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填写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；年度保费小于</w:t>
      </w:r>
      <w:r>
        <w:rPr>
          <w:sz w:val="24"/>
          <w:szCs w:val="24"/>
        </w:rPr>
        <w:t>2400</w:t>
      </w:r>
      <w:r>
        <w:rPr>
          <w:sz w:val="24"/>
          <w:szCs w:val="24"/>
        </w:rPr>
        <w:t>元的，按实际年度保费填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39:00Z</dcterms:created>
  <dc:creator>USER</dc:creator>
  <dc:description/>
  <cp:keywords/>
  <dc:language>en-US</dc:language>
  <cp:lastModifiedBy> </cp:lastModifiedBy>
  <dcterms:modified xsi:type="dcterms:W3CDTF">2017-11-10T01:39:00Z</dcterms:modified>
  <cp:revision>2</cp:revision>
  <dc:subject/>
  <dc:title>附件：</dc:title>
</cp:coreProperties>
</file>